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秦皇岛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年第二轮公开招聘编外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A</cp:lastModifiedBy>
  <cp:lastPrinted>2024-02-28T08:06:00Z</cp:lastPrinted>
  <dcterms:modified xsi:type="dcterms:W3CDTF">2025-09-10T00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ZGVmNjkxYzkwOTA3MjFmODE0ZmQ2OWI3NzNhOTQiLCJ1c2VySWQiOiIxNTk3ODc3OTM5In0=</vt:lpwstr>
  </property>
  <property fmtid="{D5CDD505-2E9C-101B-9397-08002B2CF9AE}" pid="5" name="commondata">
    <vt:lpwstr>commondata</vt:lpwstr>
  </property>
</Properties>
</file>