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bidi="ar-SA"/>
        </w:rPr>
        <w:t>秦皇岛市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val="en-US" w:eastAsia="zh-CN" w:bidi="ar-SA"/>
        </w:rPr>
        <w:t>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val="en-US" w:eastAsia="zh-CN" w:bidi="ar-SA"/>
        </w:rPr>
        <w:t>年第二轮公开招聘编外人员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bidi="ar-SA"/>
        </w:rPr>
        <w:t>报名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A</cp:lastModifiedBy>
  <cp:lastPrinted>2024-02-28T08:06:00Z</cp:lastPrinted>
  <dcterms:modified xsi:type="dcterms:W3CDTF">2024-08-06T01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