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秦皇岛市第一医院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第二批公开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44"/>
          <w:szCs w:val="44"/>
        </w:rPr>
        <w:t>人事代理人员岗位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9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2"/>
              </w:rPr>
              <w:t>英语等级及分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54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5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szCs w:val="21"/>
        </w:rPr>
        <w:t>备注：此报名表所提到相关资质、经历皆需提供相应佐证材料。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China</cp:lastModifiedBy>
  <cp:lastPrinted>2023-03-23T14:33:00Z</cp:lastPrinted>
  <dcterms:modified xsi:type="dcterms:W3CDTF">2024-07-12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9D0D777C4690BD50B29308DCA3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