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szCs w:val="52"/>
        </w:rPr>
      </w:pPr>
      <w:r>
        <w:rPr>
          <w:rFonts w:eastAsia="方正小标宋_GBK;微软雅黑" w:cs="方正小标宋_GBK;微软雅黑" w:ascii="方正小标宋_GBK;微软雅黑" w:hAnsi="方正小标宋_GBK;微软雅黑"/>
          <w:sz w:val="52"/>
          <w:szCs w:val="52"/>
        </w:rPr>
        <w:t>2020</w:t>
      </w:r>
      <w:r>
        <w:rPr>
          <w:rFonts w:ascii="方正小标宋_GBK;微软雅黑" w:hAnsi="方正小标宋_GBK;微软雅黑" w:cs="方正小标宋_GBK;微软雅黑" w:eastAsia="方正小标宋_GBK;微软雅黑"/>
          <w:sz w:val="52"/>
          <w:szCs w:val="52"/>
        </w:rPr>
        <w:t>年部门预算绩效文本</w:t>
      </w:r>
    </w:p>
    <w:p>
      <w:pPr>
        <w:pStyle w:val="Normal"/>
        <w:rPr>
          <w:rFonts w:ascii="方正小标宋简体" w:hAnsi="方正小标宋简体" w:eastAsia="方正小标宋简体" w:cs="方正小标宋_GBK;微软雅黑"/>
          <w:sz w:val="44"/>
          <w:szCs w:val="52"/>
        </w:rPr>
      </w:pPr>
      <w:r>
        <w:rPr>
          <w:rFonts w:eastAsia="方正小标宋简体" w:cs="方正小标宋_GBK;微软雅黑" w:ascii="方正小标宋简体" w:hAnsi="方正小标宋简体"/>
          <w:sz w:val="44"/>
          <w:szCs w:val="52"/>
        </w:rPr>
      </w:r>
    </w:p>
    <w:p>
      <w:pPr>
        <w:pStyle w:val="Normal"/>
        <w:jc w:val="center"/>
        <w:rPr>
          <w:rFonts w:ascii="方正小标宋简体" w:hAnsi="方正小标宋简体" w:eastAsia="方正小标宋简体" w:cs="宋体"/>
          <w:sz w:val="44"/>
        </w:rPr>
      </w:pPr>
      <w:r>
        <w:rPr>
          <w:rFonts w:ascii="方正小标宋简体" w:hAnsi="方正小标宋简体" w:cs="方正小标宋_GBK;微软雅黑" w:eastAsia="方正小标宋简体"/>
          <w:sz w:val="44"/>
        </w:rPr>
        <w:t>第一部分部门整体绩效目标</w:t>
      </w:r>
    </w:p>
    <w:p>
      <w:pPr>
        <w:pStyle w:val="Normal"/>
        <w:jc w:val="center"/>
        <w:rPr>
          <w:rFonts w:ascii="Times New Roman" w:hAnsi="Times New Roman" w:cs="宋体"/>
          <w:b/>
          <w:b/>
          <w:sz w:val="44"/>
        </w:rPr>
      </w:pPr>
      <w:r>
        <w:rPr>
          <w:rFonts w:eastAsia="方正小标宋_GBK;微软雅黑" w:cs="方正小标宋_GBK;微软雅黑" w:ascii="方正小标宋_GBK;微软雅黑" w:hAnsi="方正小标宋_GBK;微软雅黑"/>
          <w:b/>
          <w:sz w:val="44"/>
        </w:rPr>
        <w:t xml:space="preserve"> </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微软雅黑" w:hAnsi="方正黑体_GBK;微软雅黑" w:cs="方正黑体_GBK;微软雅黑" w:eastAsia="方正黑体_GBK;微软雅黑"/>
          <w:sz w:val="28"/>
        </w:rPr>
        <w:t>一、总体绩效目标</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卫生健康发展规划目标</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卫生健康实现“</w:t>
      </w:r>
      <w:r>
        <w:rPr>
          <w:rFonts w:eastAsia="方正仿宋_GBK;微软雅黑" w:cs="方正仿宋_GBK;微软雅黑" w:ascii="Times New Roman" w:hAnsi="Times New Roman"/>
          <w:sz w:val="28"/>
        </w:rPr>
        <w:t>1126</w:t>
      </w:r>
      <w:r>
        <w:rPr>
          <w:rFonts w:eastAsia="方正仿宋_GBK;微软雅黑" w:cs="方正仿宋_GBK;微软雅黑" w:ascii="方正仿宋_GBK;微软雅黑" w:hAnsi="方正仿宋_GBK;微软雅黑"/>
          <w:sz w:val="28"/>
        </w:rPr>
        <w:t>”</w:t>
      </w:r>
      <w:r>
        <w:rPr>
          <w:rFonts w:ascii="Times New Roman" w:hAnsi="Times New Roman" w:cs="方正仿宋_GBK;微软雅黑" w:eastAsia="方正仿宋_GBK;微软雅黑"/>
          <w:sz w:val="28"/>
        </w:rPr>
        <w:t>工作目标，即突出“一个关键”（全面从严治党）、围绕“一个目标”（打造“健康秦皇岛”名片）、实现“两个提升”（医疗服务质量提升、基层健康服务供给能力提升）、抓好“六项重点”（深化“四医联动”改革、筑牢公卫服务体系、实施健康扶贫工程、传承发展中医药事业、促进计划生育转型发展与健康老龄化、抓实民生实事项目），为广大人民群众提供更加优质的健康服务，为全面建成小康社会收官打下决定性健康基础。</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一）全力推进健康秦皇岛建设，营造健康宜居环境。贯彻落实健康中国行动，根据国务院、省政府关于实施健康中国、健康河北行动实施意见，研究</w:t>
      </w:r>
      <w:r>
        <w:rPr>
          <w:rFonts w:ascii="Times New Roman" w:hAnsi="Times New Roman" w:cs="方正仿宋_GBK;微软雅黑" w:eastAsia="方正仿宋_GBK;微软雅黑"/>
          <w:sz w:val="28"/>
          <w:lang w:eastAsia="zh-CN"/>
        </w:rPr>
        <w:t>制订</w:t>
      </w:r>
      <w:r>
        <w:rPr>
          <w:rFonts w:ascii="Times New Roman" w:hAnsi="Times New Roman" w:cs="方正仿宋_GBK;微软雅黑" w:eastAsia="方正仿宋_GBK;微软雅黑"/>
          <w:sz w:val="28"/>
        </w:rPr>
        <w:t>《健康秦皇岛行动方案》并抓好落实，建立健康秦皇岛行动组织实施体系和监测考核制度，把健康秦皇岛建设指标纳入各级党委、政府的目标考核。以健康促进县区活动为载体，大力开展健康知识普及、合理膳食、全民健身、控烟等行动，提高居民健康素养水平；以创建国家卫生城市为抓手，推进美丽乡村建设，全面改善城乡卫生环境；以心脑血管、癌症等重大疾病防治为重点，加强危险因素干预，规范做好健康管理，有效降低慢性病过早死亡率。</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深化医药卫生体制改革，加快卫生健康事业发展。按照国家、省医改工作最新要求，谋划我市深化医药卫生体制改革创新举措，研究</w:t>
      </w:r>
      <w:r>
        <w:rPr>
          <w:rFonts w:ascii="Times New Roman" w:hAnsi="Times New Roman" w:cs="方正仿宋_GBK;微软雅黑" w:eastAsia="方正仿宋_GBK;微软雅黑"/>
          <w:sz w:val="28"/>
          <w:lang w:eastAsia="zh-CN"/>
        </w:rPr>
        <w:t>制订</w:t>
      </w:r>
      <w:r>
        <w:rPr>
          <w:rFonts w:ascii="Times New Roman" w:hAnsi="Times New Roman" w:cs="方正仿宋_GBK;微软雅黑" w:eastAsia="方正仿宋_GBK;微软雅黑"/>
          <w:sz w:val="28"/>
        </w:rPr>
        <w:t>卫生十条措施。完善基层卫生综合改革。强化基层医疗卫生机构法人主体地位，积极探索基层医疗卫生机构公益一类财政保障、二类绩效管理机制，在保障基层医疗卫生机构公益性的同时，落实“两个允许”政策，激发基层医务人员的内在动力。深化公立医院改革。完善编制备案制管理，扩大医院用人自主权，对急需引进的高层次人才、短缺专业人才由医院公开选聘。合理确定公立医院薪酬水平，按照“两个允许”要求，体现多劳多得、优绩优酬。建立以质量为核心、公益性为导向的公立医院绩效评价体系，并将考核结果与政府投入、医保支付、人员职业发展等挂钩。</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切实改善卫生服务质量，增强群众获得感、幸福感。提升基层卫生服务能力。按照“县级强、乡级活、村级稳”的要求，不断改善基层卫生基础设施条件。积极推进健共体建设工作，深化乡村一体化管理，实行卫生人员县管乡用、乡聘村用。提高医疗卫生技术水平。各级医疗机构按照职能和功能分工，以胸痛、卒中、创伤等急危重症救治中心为重点，建立急救网络体系，着力提升重大疾病的救治能力。深化与医学院校、京津大医院的合作，加强重点学科建设，围绕肿瘤、心脑血管等多发疾病，集中力量，联合攻关，提升全市医疗技术整体水平。开展改善医疗服务行动。不断改善医疗环境、改进服务流程，实施临床路径管理、优质护理服务，规范服务行为，保障医疗安全，努力为患者提供优质、高效、便捷的医疗卫生服务。加快全民健康信息化建设。推行“互联网</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医疗健康”服务新模式。鼓励各级各类医疗机构和第三方按照标准建设互联网医院，改善就医体验，为部分常见病、慢性病患者提供复诊和家庭医生签约等服务。完善县域和医联体间远程医疗协作网，探索建立符合基层实际的远程医疗服务模式和利益分配机制。</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微软雅黑" w:hAnsi="方正黑体_GBK;微软雅黑" w:cs="方正黑体_GBK;微软雅黑" w:eastAsia="方正黑体_GBK;微软雅黑"/>
          <w:sz w:val="28"/>
        </w:rPr>
        <w:t>二、分项绩效目标</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秦皇岛市卫生健康委员会</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关于</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度卫生健康分类目标的说明</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围绕</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卫生健康实现“</w:t>
      </w:r>
      <w:r>
        <w:rPr>
          <w:rFonts w:eastAsia="方正仿宋_GBK;微软雅黑" w:cs="方正仿宋_GBK;微软雅黑" w:ascii="Times New Roman" w:hAnsi="Times New Roman"/>
          <w:sz w:val="28"/>
        </w:rPr>
        <w:t>1126</w:t>
      </w:r>
      <w:r>
        <w:rPr>
          <w:rFonts w:eastAsia="方正仿宋_GBK;微软雅黑" w:cs="方正仿宋_GBK;微软雅黑" w:ascii="方正仿宋_GBK;微软雅黑" w:hAnsi="方正仿宋_GBK;微软雅黑"/>
          <w:sz w:val="28"/>
        </w:rPr>
        <w:t>”</w:t>
      </w:r>
      <w:r>
        <w:rPr>
          <w:rFonts w:ascii="Times New Roman" w:hAnsi="Times New Roman" w:cs="方正仿宋_GBK;微软雅黑" w:eastAsia="方正仿宋_GBK;微软雅黑"/>
          <w:sz w:val="28"/>
        </w:rPr>
        <w:t>工作目标，即突出“一个关键”（全面从严治党）、围绕“一个目标”（打造“健康秦皇岛”名片）、实现“两个提升”（医疗服务质量提升、基层健康服务供给能力提升）、抓好“六项重点”（深化“四医联动”改革、筑牢公卫服务体系、实施健康扶贫工程、传承发展中医药事业、促进计划生育转型发展与健康老龄化、抓实民生实事项目），结合工作实际，现就分类目标说明如下：</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一）、筑牢公共卫生服务体系。推进基本公共卫生服务均等化；控制各类重大疾病的发生与传播；有效应对我市突发公共卫生事件；保障妇女儿童身心健康；提高食品安全风险预警能力。开展精神卫生工作管理，全面加强精神卫生基本医疗和基本公共服务；提高重性精神疾病治疗率和管理率，降低肇事肇祸，维护社会稳定；提升心理卫生服务水平，保障公众心身健康，促进社会和谐。</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全面提升医疗服务质量。提高医疗机构的疾病救治能力，强化公立医院和基层医疗卫生机构综合改革。强化医疗服务质量管理，推进“互联网＋医疗健康”，改善硬件设施条件。强化旅游旺季服务保障。推进医联体建设，构建科学高效的现代医院管理制度，持续推进公立医院薪酬制度改革，严格控制医疗服务费用不合理增长。</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促进计划生育转型发展与健康老龄化。稳定适度的低生育水平，有效保障计划生育家庭生活水平，提高妇女生殖健康水平，降低出生缺陷的发生，有效遏制出生人口性别比偏高问题，推动医养结合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四）、传承发展中医药事业。加强中医药能力建设，提高中医药人员服务水平，有效发挥中医药在医疗保健领域的特色优势。</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五）、加强卫生健康法治建设。为人民身体健康提供卫生监督保障，确保人民群众公共卫生安全，规范医疗服务行为，打击非法行医。提高广大市民和管理相对人的法律意识，实现卫生监督实时、动态和科学管理，规范卫生监督业务和执法行为，提高监督工作效率。</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六）、进一步健全疾病防控体系。使院前急危重患者及时得到救治，提高抢救成功率。献血者提供优质服务；为受血者提供安全血液。</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七）、强力推进爱国卫生运动。以提高全民健康素质和城市健康水平，对确定的美丽乡村农村农户旱厕进行无害化改造，开展城市区和县城区灭鼠活动，开展夏季蚊蝇消杀活动，开展灭蟑螂活动，开展国家、省级卫生城市创建活动，开展健康教育宣讲和控烟活动。</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微软雅黑" w:hAnsi="方正黑体_GBK;微软雅黑" w:cs="方正黑体_GBK;微软雅黑" w:eastAsia="方正黑体_GBK;微软雅黑"/>
          <w:sz w:val="28"/>
        </w:rPr>
        <w:t>三、工作保障措施</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秦皇岛市卫生健康委员会</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实现</w:t>
      </w: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度发展规划目标的保障措施</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020</w:t>
      </w:r>
      <w:r>
        <w:rPr>
          <w:rFonts w:ascii="Times New Roman" w:hAnsi="Times New Roman" w:cs="方正仿宋_GBK;微软雅黑" w:eastAsia="方正仿宋_GBK;微软雅黑"/>
          <w:sz w:val="28"/>
        </w:rPr>
        <w:t>年卫生健康实现“</w:t>
      </w:r>
      <w:r>
        <w:rPr>
          <w:rFonts w:eastAsia="方正仿宋_GBK;微软雅黑" w:cs="方正仿宋_GBK;微软雅黑" w:ascii="Times New Roman" w:hAnsi="Times New Roman"/>
          <w:sz w:val="28"/>
        </w:rPr>
        <w:t>1126</w:t>
      </w:r>
      <w:r>
        <w:rPr>
          <w:rFonts w:eastAsia="方正仿宋_GBK;微软雅黑" w:cs="方正仿宋_GBK;微软雅黑" w:ascii="方正仿宋_GBK;微软雅黑" w:hAnsi="方正仿宋_GBK;微软雅黑"/>
          <w:sz w:val="28"/>
        </w:rPr>
        <w:t>”</w:t>
      </w:r>
      <w:r>
        <w:rPr>
          <w:rFonts w:ascii="Times New Roman" w:hAnsi="Times New Roman" w:cs="方正仿宋_GBK;微软雅黑" w:eastAsia="方正仿宋_GBK;微软雅黑"/>
          <w:sz w:val="28"/>
        </w:rPr>
        <w:t>工作目标，即突出“一个关键”（全面从严治党）、围绕“一个目标”（打造“健康秦皇岛”名片）、实现“两个提升”（医疗服务质量提升、基层健康服务供给能力提升）、抓好“六项重点”（深化“四医联动”改革、筑牢公卫服务体系、实施健康扶贫工程、传承发展中医药事业、促进计划生育转型发展与健康老龄化、抓实民生实事项目），为广大人民群众提供更加优质的健康服务，为全面建成小康社会收官打下决定性健康基础。保障措施如下：</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一、打造“健康秦皇岛”名片</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一）强力推进爱国卫生运动。全力推动全市创卫工作，深入推进创卫十大工程，按照时间节点完成国家卫生城市创建任务。将国家卫生城镇创建作为县、区“一把手”工程强力推进，创建一批省级卫生村镇。有序开展健康村镇、健康社区、健康企业、健康学校等“健康细胞”试点建设。积极配合农业农村局开展农村“厕所革命”，逐级开展培训、技术指导和宣传发动。持续推进城乡环境卫生整洁行动，使城乡生产生活环境更加整洁有序、健康宜居。</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大力实施健康促进行动。贯彻落实国家、省“健康中国人”行动计划，</w:t>
      </w:r>
      <w:r>
        <w:rPr>
          <w:rFonts w:ascii="Times New Roman" w:hAnsi="Times New Roman" w:cs="方正仿宋_GBK;微软雅黑" w:eastAsia="方正仿宋_GBK;微软雅黑"/>
          <w:sz w:val="28"/>
          <w:lang w:eastAsia="zh-CN"/>
        </w:rPr>
        <w:t>制订</w:t>
      </w:r>
      <w:r>
        <w:rPr>
          <w:rFonts w:ascii="Times New Roman" w:hAnsi="Times New Roman" w:cs="方正仿宋_GBK;微软雅黑" w:eastAsia="方正仿宋_GBK;微软雅黑"/>
          <w:sz w:val="28"/>
        </w:rPr>
        <w:t>具体实施方案，实施一批健康行动，并建立指标评价体系，纳入党委、政府考核内容。开展“</w:t>
      </w:r>
      <w:r>
        <w:rPr>
          <w:rFonts w:eastAsia="方正仿宋_GBK;微软雅黑" w:cs="方正仿宋_GBK;微软雅黑" w:ascii="Times New Roman" w:hAnsi="Times New Roman"/>
          <w:sz w:val="28"/>
        </w:rPr>
        <w:t>12234</w:t>
      </w:r>
      <w:r>
        <w:rPr>
          <w:rFonts w:eastAsia="方正仿宋_GBK;微软雅黑" w:cs="方正仿宋_GBK;微软雅黑" w:ascii="方正仿宋_GBK;微软雅黑" w:hAnsi="方正仿宋_GBK;微软雅黑"/>
          <w:sz w:val="28"/>
        </w:rPr>
        <w:t>”</w:t>
      </w:r>
      <w:r>
        <w:rPr>
          <w:rFonts w:ascii="Times New Roman" w:hAnsi="Times New Roman" w:cs="方正仿宋_GBK;微软雅黑" w:eastAsia="方正仿宋_GBK;微软雅黑"/>
          <w:sz w:val="28"/>
        </w:rPr>
        <w:t>健康促进工程，即筹建秦皇岛健康教育基地，开设全民健康“大讲堂”；成立“乐健康”名师堂和“乐健康”服务队“两支队伍”；启动全民健康基线调查和全民健康风险评估“两大项目”；实施“健康主题公园”建设工程、健康促进示范工程、健康促进学校育人工程“三项工程”；开展“健康扶贫”贫困人口健康促进行动、“健康总动员”万人千村义诊行动、“倡导健康生活打造无烟环境”控烟行动、“健康中国行”全民科学健身行动“四项行动”。打造</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个国家级、</w:t>
      </w: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个（海港区、北戴河区、卢龙县）省级健康促进示范县区。</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助力示范区建设上档升级。助北戴河新区生命健康产业发展，合力构建“医药养健游”大健康产业链。深化我市与京津医疗机构“</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w:t>
      </w:r>
      <w:r>
        <w:rPr>
          <w:rFonts w:eastAsia="方正仿宋_GBK;微软雅黑" w:cs="方正仿宋_GBK;微软雅黑" w:ascii="Times New Roman" w:hAnsi="Times New Roman"/>
          <w:sz w:val="28"/>
        </w:rPr>
        <w:t>1</w:t>
      </w:r>
      <w:r>
        <w:rPr>
          <w:rFonts w:eastAsia="方正仿宋_GBK;微软雅黑" w:cs="方正仿宋_GBK;微软雅黑" w:ascii="方正仿宋_GBK;微软雅黑" w:hAnsi="方正仿宋_GBK;微软雅黑"/>
          <w:sz w:val="28"/>
        </w:rPr>
        <w:t>”</w:t>
      </w:r>
      <w:r>
        <w:rPr>
          <w:rFonts w:ascii="Times New Roman" w:hAnsi="Times New Roman" w:cs="方正仿宋_GBK;微软雅黑" w:eastAsia="方正仿宋_GBK;微软雅黑"/>
          <w:sz w:val="28"/>
        </w:rPr>
        <w:t>合作，持续推动与北京市西城区、平谷区合作项目，推动与天津市医疗卫生合作，积极争取京津新一轮战略合作协议项目。加快北戴河肿瘤医院、市第一医院与省人民医院合作的心血管专科医院、北医三院秦皇岛医院建设，积极争取纳入国家区域医疗中心。深化国家首批健康旅游示范基地项目内涵，“心乐园”、渔岛海洋温泉景区省级中医药健康旅游示范基地建设要有新进展。</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全面提升医疗服务质量</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四）强化医疗服务质量管理。开展“加强四项建设”“强化八个管理”活动（即加强区域医疗中心建设、加强县医院综合能力建设、加强临床专科能力建设、加强医疗急救体系建设，强化医疗服务综合管理、强化医务人员执业管理、强化医疗技术管理、强化医疗质量安全管理、强化药学服务管理、强化医院感染防控管理、强化血液安全管理、强化公共卫生医疗管理），着力提升医疗服务能力和管理水平，满足群众多元化健康需求。深入开展进一步改善医疗服务行动计划，与市医保局联合启动改善群众就医体验专项行动，不断优化诊疗服务流程，提高医疗服务效率。进一步提升预约诊疗服务比例，强力推进医疗机构特别是三级医院开展分时段精准预约诊疗和检查检验集中预约，力争预约时段精准到</w:t>
      </w:r>
      <w:r>
        <w:rPr>
          <w:rFonts w:eastAsia="方正仿宋_GBK;微软雅黑" w:cs="方正仿宋_GBK;微软雅黑" w:ascii="Times New Roman" w:hAnsi="Times New Roman"/>
          <w:sz w:val="28"/>
        </w:rPr>
        <w:t>30</w:t>
      </w:r>
      <w:r>
        <w:rPr>
          <w:rFonts w:ascii="Times New Roman" w:hAnsi="Times New Roman" w:cs="方正仿宋_GBK;微软雅黑" w:eastAsia="方正仿宋_GBK;微软雅黑"/>
          <w:sz w:val="28"/>
        </w:rPr>
        <w:t>分钟。推广多学科诊疗模式（</w:t>
      </w:r>
      <w:r>
        <w:rPr>
          <w:rFonts w:eastAsia="方正仿宋_GBK;微软雅黑" w:cs="方正仿宋_GBK;微软雅黑" w:ascii="Times New Roman" w:hAnsi="Times New Roman"/>
          <w:sz w:val="28"/>
        </w:rPr>
        <w:t>MDT</w:t>
      </w:r>
      <w:r>
        <w:rPr>
          <w:rFonts w:ascii="Times New Roman" w:hAnsi="Times New Roman" w:cs="方正仿宋_GBK;微软雅黑" w:eastAsia="方正仿宋_GBK;微软雅黑"/>
          <w:sz w:val="28"/>
        </w:rPr>
        <w:t>），主动调整门诊病种结构，逐步扩大日间手术病种范围，缩短平均住院日和手术等待时间。实施临床路径管理、单病种质量控制等措施，规范高值耗材应用，推动优质护理服务向门急诊、手术室等非住院岗位延伸，进一步筑牢医疗安全底线。以胸痛、卒中、创伤等急危重症救治中心为重点，统筹市、县医疗救治资源，同时连接省优势资源，建立三级急救网络体系和“资源共享、信息互通、上下联动”急救模式，切实提升急危重症救治能力。组织开展民营医院管理年活动，依法加强医疗行业管理。</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五）推进“互联网＋医疗健康”。聚焦看病就医的痛点、难点、堵点问题，积极拓展我市医疗健康线上服务内容，改进健康服务方式、提高服务效率、改善就医体验。一是升级改造全民健康信息平台。增加服务应用功能，建设面向居民、面向医务人员和行政管理者的三条服务通道，实现医疗、妇幼、疾控、医保等信息系统集成、功能融合。支持相关医院改造升级管理信息系统，提高医疗机构上传数据质量，加强应用分析。做好公共卫生数据信息应用工作。二是继续做好“智慧医疗秦皇岛”移动平台二期建设。将入网范围拓展到全市所有二级以上医院，功能在预约挂号、充值缴费、报告查询等基础上拓展在线问诊、处方流转、药品配送等。三是推进互联网医院建设。鼓励依托医疗机构发展互联网医院，支持市第一医院、市中医医院率先建成互联网医院。支持各县区因地制宜建设医共体信息平台。</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六）改善硬件设施条件。推进市第一医院门诊综合楼、住院医师规范化培训基地以及市精神卫生中心、军工医院、广济医院等项目建设，做好市第三医院、市工人医院、市中医医院项目筹备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七）强化旅游旺季服务保障。坚持服务领导、服务游客、服务群众并重，贯彻“三到原则”（不叫不到、随叫随到、服务周到），把握“三项重点”（干部保健、服务保障、监测预警），聚焦“三个更加”（更加饱满的精神状态、更加贴心的服务、更加有力的措施），达到“三满意”。一是全力做好医疗保健工作，强化涉暑队伍建设，以高度责任感、使命感做好保健对象的医疗服务保障任务，不断提升应急医疗救治能力。二是织密织牢医疗服务保障网，打造海蜇蜇伤防治网、应急救护网、景区医疗服务网，营造健康宜游环境。三是突出加强监测监控预警能力建设，强化传染病源头管控，规范严重精神障碍患者管理，前移食品安全风险监测关口，加大卫生综合监督频次，抓好安全生产与信访稳定工作，确保万无一失。</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全面提升基层健康服务供给能力</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八）加强县医院建设。按照新一轮县级医院服务能力提升工程要求，重点提高肿瘤、心脑血管、感染性疾病等诊疗能力，力争农民</w:t>
      </w:r>
      <w:r>
        <w:rPr>
          <w:rFonts w:eastAsia="方正仿宋_GBK;微软雅黑" w:cs="方正仿宋_GBK;微软雅黑" w:ascii="Times New Roman" w:hAnsi="Times New Roman"/>
          <w:sz w:val="28"/>
        </w:rPr>
        <w:t>90%</w:t>
      </w:r>
      <w:r>
        <w:rPr>
          <w:rFonts w:ascii="Times New Roman" w:hAnsi="Times New Roman" w:cs="方正仿宋_GBK;微软雅黑" w:eastAsia="方正仿宋_GBK;微软雅黑"/>
          <w:sz w:val="28"/>
        </w:rPr>
        <w:t>的疾病在县域内解决。</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九）提高基层机构服务能力。开展“优质服务基层行”活动，促进基层医疗机构达标升级。继续实施健康卫士“春雷行动”，着力提高乡镇卫生院特色医疗服务水平。组织实施基层医疗保障工程二期计划，补齐诊疗环境、设备方面短板。实施大学生村医项目，充实基层乡村医生队伍。加强乡村医生业务培训，做好乡村医生年度考核与执业注册，抓好乡村医生和原“赤脚医生”待遇落实，确保乡村医生队伍稳定。</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推进医联体建设。全面对标深圳罗湖医联体建设模式，按照“规划发展、全面覆盖、防治结合、综合监管”原则，构建覆盖全市多形式、多类型的医联体，建立较为完善的医联体政策体系，基层医疗卫生服务能力稳步提升，分级诊疗制度基本形成。重点打造三个医疗集团、每个县（区）建成一个区域紧密型医共体、深化发展非紧密型医疗协作联合体，建设和发展多种形式的医联体。推行“总额管理、结余归己（奖励）、合理超支分担”医保支付方式，引导医务人员下基层、进社区、进家庭。建立分工协作机制，明确各级医疗机构职责、功能定位和双向转诊特别是向下转诊标准流程。医联体内建立人才柔性流动机制，牵头医院对基层卫生服务机构专业技术人员统一管理、调配和考核。强化对医联体的监管，保障医联体良性运行，最终形成预防为主、防治融合、急慢分治管理服务模式。</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四、持续深化“四医”联动改革</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一）深化公立医院综合改革。持续深化公立医院运行、人事、分配、考核和党建等深层次改革。</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　　</w:t>
      </w: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构建科学高效的现代医院管理制度。在全市二级以上公立医院全面建立现代医院管理制度的基础上，着力打造</w:t>
      </w: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家公立医院为省级现代医院管理试点单位。建立健全治理体系，合理界定政府、医院责权关系，进一步落实公立医院经营管理自主权。推进医院章程</w:t>
      </w:r>
      <w:r>
        <w:rPr>
          <w:rFonts w:ascii="Times New Roman" w:hAnsi="Times New Roman" w:cs="方正仿宋_GBK;微软雅黑" w:eastAsia="方正仿宋_GBK;微软雅黑"/>
          <w:sz w:val="28"/>
          <w:lang w:eastAsia="zh-CN"/>
        </w:rPr>
        <w:t>制订</w:t>
      </w:r>
      <w:r>
        <w:rPr>
          <w:rFonts w:ascii="Times New Roman" w:hAnsi="Times New Roman" w:cs="方正仿宋_GBK;微软雅黑" w:eastAsia="方正仿宋_GBK;微软雅黑"/>
          <w:sz w:val="28"/>
        </w:rPr>
        <w:t>，健全决策机制和人员管理、财务资产、质量控制、绩效考核等制度，落实总会计师制度，提升运行效率和水平。开展现代医院管理制度样板区和县级公立医院综合改革示范创建活动。</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持续推进公立医院薪酬制度改革。认真落实习近平总书记提出的“两个允许”要求（允许医疗卫生机构突破现行事业单位工资调控水平，允许医疗服务收入扣除成本并按规定提取各项基金后主要用于人员奖励），深化基层医疗卫生机构管理体制和绩效工资制度改革，实行“一类供给、二类管理”（允许基层医疗卫生机构实行公益一类财政供给、公益二类事业单位管理），允许基层医疗卫生机构通过多提供优质服务实现收支盈余，用于发放医务人员奖励。建立以公益性为导向的绩效考核机制和内部分配办法，鼓励多劳多得、优绩优酬，加快推进院长年薪制，相关资金由县区财政全额负担。</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严格控制医疗服务费用不合理增长。继续深入开展控制公立医院医疗费用“三降三提”活动，科学分解控费指标，定期监测费用情况，落实月报制度和约谈机制，引导医疗机构降低门诊与住院患者就医次均费用、降低药占比、降低百元医疗收入消耗的卫生材料费用，提高病床使用率和周转率。进一步巩固破除以药补医成果，落实政府财政投入和补偿政策。</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强化医改考核机制。持续强化医改工作的督导考核，并将现代医院管理制度重点任务纳入考核指标体系。完善公立医院绩效考核体系，建立符合公立医院特点的绩效工资分配办法，使医务人员的收入与技术价值相匹配，调动医务人员积极性，提高医疗服务质量和水平。继续加大对公立医院综合绩效考核力度，考核结果与财政补助、医保支付、绩效工资总量以及院长薪酬、任免、奖惩等挂钩，倒逼各项医改政策落地见效。</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二）建立完善药品管理体制机制。进一步落实国家基本药物制度，及时做好国家基本药物目录调整后的衔接落实，促进临床优先使用，推动上下用药衔接，优先使用基本药物。加快建立完善市县乡三级短缺药品监测预警和分级应对机制，重点监测临床必需、替代性差的急救常用药、原料药供应和价格变动情况，统筹采取药品储备、应急生产、协商调剂等措施，确保药品供应。以儿童、心血管病和抗肿瘤等为试点，开展临床用药综合评价，进一步规范临床用药行为。充分发挥药师在药品供应保障、使用监测、合理用药等方面作用。</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　　（十三）配合开展医保支付方式改革。会同有关部门继续推进按疾病诊断相关分组（</w:t>
      </w:r>
      <w:r>
        <w:rPr>
          <w:rFonts w:eastAsia="方正仿宋_GBK;微软雅黑" w:cs="方正仿宋_GBK;微软雅黑" w:ascii="Times New Roman" w:hAnsi="Times New Roman"/>
          <w:sz w:val="28"/>
        </w:rPr>
        <w:t>DRGs</w:t>
      </w:r>
      <w:r>
        <w:rPr>
          <w:rFonts w:ascii="Times New Roman" w:hAnsi="Times New Roman" w:cs="方正仿宋_GBK;微软雅黑" w:eastAsia="方正仿宋_GBK;微软雅黑"/>
          <w:sz w:val="28"/>
        </w:rPr>
        <w:t>）付费改革，积极开展按病种分值付费改革，构建多元复合式医保支付方式。原则上对单体医院，主要推行复合型收费方式；对医联体，推广卢龙县医共体“总额预付”试点经验，实行医保总额付费，引导内部形成顺畅的转诊机制。严厉打击医疗机构特别是民营医疗机构骗保套保等违法行为。</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　　（十四）配合建立医价动态调整机制。配合医保部门，按照“总量控制、结构调整”原则，逐步理顺医疗服务比价关系，加快建立体现成本和收入结构变化的动态调价机制，并把握好调价频次、幅度和顺序。合理确定各级各类医疗机构服务价格，将降低药品耗材等费用腾出的空间，用于适当调整医疗服务价格，用好价格杠杆引导患者合理就医，保障医务人员的合理收入和公立医院健康发展。</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五、筑牢公共卫生服务体系</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五）加强基本公共卫生服务项目管理。落实</w:t>
      </w:r>
      <w:r>
        <w:rPr>
          <w:rFonts w:eastAsia="方正仿宋_GBK;微软雅黑" w:cs="方正仿宋_GBK;微软雅黑" w:ascii="Times New Roman" w:hAnsi="Times New Roman"/>
          <w:sz w:val="28"/>
        </w:rPr>
        <w:t>2019</w:t>
      </w:r>
      <w:r>
        <w:rPr>
          <w:rFonts w:ascii="Times New Roman" w:hAnsi="Times New Roman" w:cs="方正仿宋_GBK;微软雅黑" w:eastAsia="方正仿宋_GBK;微软雅黑"/>
          <w:sz w:val="28"/>
        </w:rPr>
        <w:t>年度国家基本公共卫生服务项目各项工作，确保年度任务目标完成。加强项目宣传、培训、督导、绩效评价等工作，不断提高项目服务水平。全面启动实施国家基本公共卫生服务资金支付方式改革，进一步提升全市国家基本公共卫生服务质量。</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六）做实家庭医生签约服务。在巩固家庭医生签约服务现有成果基础上，重点做好建档立卡贫困人口、慢性病及特殊人群家庭医生签约服务工作，完善工作机制、细化工作目标、科学组建签约团队，加强工作督导考核，推动电子签约服务，全面提升家庭医生签约服务质量。</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七）进一步健全疾病防控体系。加强传染病防控。深入实施遏制艾滋病传播攻坚计划，全面开展“早检测、早报告、早干预、早治疗”综合干预。实施遏制结核病行动计划，重点防控校园聚集性疫情和耐药结核。加强流感动态监测，继续保持人感染</w:t>
      </w:r>
      <w:r>
        <w:rPr>
          <w:rFonts w:eastAsia="方正仿宋_GBK;微软雅黑" w:cs="方正仿宋_GBK;微软雅黑" w:ascii="Times New Roman" w:hAnsi="Times New Roman"/>
          <w:sz w:val="28"/>
        </w:rPr>
        <w:t>H7N9</w:t>
      </w:r>
      <w:r>
        <w:rPr>
          <w:rFonts w:ascii="Times New Roman" w:hAnsi="Times New Roman" w:cs="方正仿宋_GBK;微软雅黑" w:eastAsia="方正仿宋_GBK;微软雅黑"/>
          <w:sz w:val="28"/>
        </w:rPr>
        <w:t>、手足口病、鼠疫防控高压态势。加强免疫规划工作。贯彻落实国家《关于改革和完善疫苗管理体制的意见》和即将出台的</w:t>
      </w:r>
      <w:r>
        <w:rPr>
          <w:rFonts w:ascii="Times New Roman" w:hAnsi="Times New Roman" w:cs="方正仿宋_GBK;微软雅黑" w:eastAsia="方正仿宋_GBK;微软雅黑"/>
          <w:sz w:val="28"/>
          <w:lang w:eastAsia="zh-CN"/>
        </w:rPr>
        <w:t>《中华人民共和国疫苗管理法》</w:t>
      </w:r>
      <w:r>
        <w:rPr>
          <w:rFonts w:ascii="Times New Roman" w:hAnsi="Times New Roman" w:cs="方正仿宋_GBK;微软雅黑" w:eastAsia="方正仿宋_GBK;微软雅黑"/>
          <w:sz w:val="28"/>
        </w:rPr>
        <w:t>。进一步加强预防接种门诊规范化建设，强化疫苗接种和冷链管理。加强慢性病与地方病防控。以肿瘤、高血压、糖尿病等为突破口，做好慢性病综合防控。加大慢病综合防控示范区创建力度，实施好脑卒中、心脑血管疾病、儿童口腔疾病综合干预等项目，做好青少年近视防控，着力缓解民生痛点。进一步做好严重精神障碍患者综合管理服务。组织实施好地方病防治三年攻坚行动，持续消除碘缺乏危害。</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八）加强卫生应急保障。推进卫生应急规范化建设，加强各级医疗机构、疾控机构卫生应急工作，完善应急物资储备，做好卫生应急储备。强化突发公共卫生事件监测评估，加强各级卫生应急队伍能力建设，组织卫生应急专业培训和开展市、县两级卫生应急现场处置演练，参加省卫生计生委组织开展的跨区域实战拉练，提升卫生应急队伍整体能力。</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九）加强职业病防治。紧紧围绕实现职业病防治形势稳定好转总目标，在“遏制增量”和“保障存量”方面狠下功夫，压实政府、部门和企业三方责任；加大执法检查工作力度，组织实施尘肺病防治攻坚行动，摸清底数、落实主体责任、保障救治；扎实有序推进职业病危害专项治理。</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加强食品安全风险监测。加大地方标准宣贯培训和跟踪评价力度，做好企业标准备案，高标准完成省、市下达的食品安全风险监测任务。组织实施国家食品安全风险监测计划和我市专项监测，推动落实《秦皇岛市国民营养计划（</w:t>
      </w:r>
      <w:r>
        <w:rPr>
          <w:rFonts w:eastAsia="方正仿宋_GBK;微软雅黑" w:cs="方正仿宋_GBK;微软雅黑" w:ascii="Times New Roman" w:hAnsi="Times New Roman"/>
          <w:sz w:val="28"/>
        </w:rPr>
        <w:t>2018</w:t>
      </w:r>
      <w:r>
        <w:rPr>
          <w:rFonts w:eastAsia="方正仿宋_GBK;微软雅黑" w:cs="方正仿宋_GBK;微软雅黑" w:ascii="方正仿宋_GBK;微软雅黑" w:hAnsi="方正仿宋_GBK;微软雅黑"/>
          <w:sz w:val="28"/>
        </w:rPr>
        <w:t>—</w:t>
      </w:r>
      <w:r>
        <w:rPr>
          <w:rFonts w:eastAsia="方正仿宋_GBK;微软雅黑" w:cs="方正仿宋_GBK;微软雅黑" w:ascii="Times New Roman" w:hAnsi="Times New Roman"/>
          <w:sz w:val="28"/>
        </w:rPr>
        <w:t>2030</w:t>
      </w:r>
      <w:r>
        <w:rPr>
          <w:rFonts w:ascii="Times New Roman" w:hAnsi="Times New Roman" w:cs="方正仿宋_GBK;微软雅黑" w:eastAsia="方正仿宋_GBK;微软雅黑"/>
          <w:sz w:val="28"/>
        </w:rPr>
        <w:t>年）实施方案》，提升群众营养健康素质。严格开展食源性病例监测和食品污染、食品有害因素监测工作，做到对问题食品和食源性疾病暴发早发现、早预警。</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六、全力实施健康扶贫工程</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一）落实工作目标。全面落实健康扶贫各项任务，坚持量力而行、适度保障，继续做好农村贫困人口县域内住院“先诊疗后付费”工作，重点做好贫困人口慢病签约、政策宣传、大病救治等工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二）加强政策宣传。进一步加大健康扶贫政策宣传，广泛开展健康防病知识宣传，营造浓厚氛围，提高群众知晓率、满意度。</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三）强化督导考核。继续加强工作督导检查，加大明查暗访和督导考核力度，继续落实委领导包联责任制，盯紧问题、狠抓整改，确保各项工作落地落实。</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七、传承发展中医药事业</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四）全面提升中医药服务能力。支持市中医医院申报区域中医（专科）诊疗中心，提升龙头带动作用。开展二级中医医院等级评审，推进标准化县级中医医院建设。海港区、抚宁区确保创建河北省中医药强县通过省级验收，北戴河区、青龙县达到省考核标准。继续实施基层中医药服务能力“十三五”提升工程，重点推进国医堂建设，提高社区卫生服务机构、乡镇卫生院、村卫生室中医药服务率。加强中医重点专科建设。充分发挥市工人医院、军工医院、海港医院示范作用，抓好综合医院中医药工作。狠抓中药饮片管理，成立市级中药饮片质量控制中心，开展中药饮片专项检查。鼓励和支持社会办中医医疗机构，落实中医诊所备案管理。</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五）促进中医药融合发展。</w:t>
      </w:r>
      <w:r>
        <w:rPr>
          <w:rFonts w:ascii="Times New Roman" w:hAnsi="Times New Roman" w:cs="方正仿宋_GBK;微软雅黑" w:eastAsia="方正仿宋_GBK;微软雅黑"/>
          <w:sz w:val="28"/>
          <w:lang w:eastAsia="zh-CN"/>
        </w:rPr>
        <w:t>制订</w:t>
      </w:r>
      <w:r>
        <w:rPr>
          <w:rFonts w:ascii="Times New Roman" w:hAnsi="Times New Roman" w:cs="方正仿宋_GBK;微软雅黑" w:eastAsia="方正仿宋_GBK;微软雅黑"/>
          <w:sz w:val="28"/>
        </w:rPr>
        <w:t>我市中医药产业发展实施方案，协调推动中药材种植、中药工业、中医药健康服务等重点工作。推动中医药健康养老产业发展，二级以上中医医院开设老年病科。开展中医医养结合试点，探索为老年人提供中医医疗康复、养生养老于一体的服务模式。启动市级中医药健康旅游示范基地创建，推动中医药健康旅游发展，加强中医药国际交流合作。</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六）开展多层次中医人才培养。以国家、省、市级名中医为依托，逐步建立中医师承体系。推进中医优秀人才研修、老中医药专家学术经验继承、国家级基层名老中医药专家传承工作室等项目。加强基层临床技术骨干、西学中人才遴选和培养。组织</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期市级中医药适宜技术培训班，为基层培养技术骨干。支持海港医疗集团办好中医学校，鼓励开展西学中，中医学经典培训。</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七）大力弘扬中医药文化。开展中医治未病理念为核心的中医药健康大讲堂，推动中医药文化和中医养生保健知识在机关、社区、企业、学校等广泛传播。宣传贯彻《中医药法》《河北省中医药条例》，抓好中医药健康文化知识角建设，提升全社会中医药健康文化素养。</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八、促进计划生育转型发展与健康老龄化</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八）探索完善全面两孩政策配套措施。做好出生人口监测，开展全面两孩政策实施效果调研。积极探索完善全面两孩政策配套措施，促进生育政策和相关经济社会政策配套衔接。全面落实计划生育家庭奖励扶助和特别扶助政策，扎实推进家庭发展能力建设，加大对计生特殊家庭的关怀关爱工作力度，实现计划生育特殊家庭三级联系人制度、家庭医生签约、就医绿色通道全覆盖。加强性别比综合治理，广泛开展关爱女孩、创建健康幸福家庭等活动。打造中小学心理健康教育示范基地，免费开展心理健康教育活动。巩固计生服务管理改革成果，大力推行网上办事，探索建立将计生事项办理中的个人承诺事项推送社会征信系统的管理模式。有序推进市县计生协改革。加快推进公共场所母婴设施配置，今年底配置率达到</w:t>
      </w:r>
      <w:r>
        <w:rPr>
          <w:rFonts w:eastAsia="方正仿宋_GBK;微软雅黑" w:cs="方正仿宋_GBK;微软雅黑" w:ascii="Times New Roman" w:hAnsi="Times New Roman"/>
          <w:sz w:val="28"/>
        </w:rPr>
        <w:t>90%</w:t>
      </w:r>
      <w:r>
        <w:rPr>
          <w:rFonts w:ascii="Times New Roman" w:hAnsi="Times New Roman" w:cs="方正仿宋_GBK;微软雅黑" w:eastAsia="方正仿宋_GBK;微软雅黑"/>
          <w:sz w:val="28"/>
        </w:rPr>
        <w:t>以上。</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二十九）大力推进妇幼健康。加强孕产妇妊娠风险筛查与评估，落实分级管理措施。进一步规范危重孕产妇和新生儿救治中心建设，健全危重孕产妇转会诊机制，开展督导和评估验收。落实妇幼保健机构和助产机构责任，建立逐级约谈通报制度，确保母婴质量安全。完善孕产妇死亡和新生儿死亡评审制度，落实孕产妇死亡个案报告制度。降低非医学指征剖宫产率，强化爱婴医院管理，提高产科质量。推进孕前优生健康检查项目和婚检工作的有效融合，提高婚前医学检查率，孕前优生健康检查目标人群覆盖率达到</w:t>
      </w:r>
      <w:r>
        <w:rPr>
          <w:rFonts w:eastAsia="方正仿宋_GBK;微软雅黑" w:cs="方正仿宋_GBK;微软雅黑" w:ascii="Times New Roman" w:hAnsi="Times New Roman"/>
          <w:sz w:val="28"/>
        </w:rPr>
        <w:t>80%</w:t>
      </w:r>
      <w:r>
        <w:rPr>
          <w:rFonts w:ascii="Times New Roman" w:hAnsi="Times New Roman" w:cs="方正仿宋_GBK;微软雅黑" w:eastAsia="方正仿宋_GBK;微软雅黑"/>
          <w:sz w:val="28"/>
        </w:rPr>
        <w:t>以上。落实河北省孕妇无创产前基因免费筛查项目方案，规范资金管理，做好组织发动。加强产前筛查、产前诊断机构评估和技术指导，加强专业培训，开展质量控制，提升服务能力，全市产前筛查率达到</w:t>
      </w:r>
      <w:r>
        <w:rPr>
          <w:rFonts w:eastAsia="方正仿宋_GBK;微软雅黑" w:cs="方正仿宋_GBK;微软雅黑" w:ascii="Times New Roman" w:hAnsi="Times New Roman"/>
          <w:sz w:val="28"/>
        </w:rPr>
        <w:t>80%</w:t>
      </w:r>
      <w:r>
        <w:rPr>
          <w:rFonts w:ascii="Times New Roman" w:hAnsi="Times New Roman" w:cs="方正仿宋_GBK;微软雅黑" w:eastAsia="方正仿宋_GBK;微软雅黑"/>
          <w:sz w:val="28"/>
        </w:rPr>
        <w:t>以上。</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推动医养结合工作。按照市委市政府要求，借助我市成功纳入国家城企联动普惠养老试点城市的契机，加快推进医养结合工作。推进医养结合机构建设。积极引入民营资本，吸引国内大型养老服务集团申请城企联动普惠养老试点企业，建设大规模的医养结合机构。推动公立医院开展养老服务，以二级以上公立医院为依托，通过新建、改扩建、出租、合作等多种形式开设医养结合机构。推动社区居家医养结合服务开展。在城市社区推广在水一方居家养老服务中心“卫生服务中心、社区居委会、居家养老服务中心共建共享、优势互补”的成功模式。在农村积极探索乡镇“两院融合”模式，农村社区“院室联建”模式。推动居家医养结合工作开展。提升家庭医生为居家老人开展签约服务水平，鼓励社会养老服务机构在社区设立护理站，为居家老人开展医养结合服务。发挥典型示范作用。推动天洋新城社区等</w:t>
      </w: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家省级医养结合试点单位和海港区、昌黎县市级医养结合试点县区建设，总结试点经验，开展医养结合先进单位和村卫生室托管幸福院试点单位创建活动，推动全市医养结合工作迈上新台阶。</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九、抓实民生实事项目</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一）推进乡镇卫生院与村卫生室一体化管理试点。确定卢龙、昌黎、抚宁、青龙等县区</w:t>
      </w: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个乡镇开展乡村卫生服务一体化改革试点。通过乡村卫生服务一体化改革，将乡村医生纳入乡镇卫生院统一管理，实现人员、财务、药械、业务、准入退出、绩效考核“六统一”管理，进一步提升基层卫生服务整体水平。</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二）推进社区卫生服务机构与大医院组建医联体。组建市第一医院医疗集团和海港医疗集团，吸纳</w:t>
      </w:r>
      <w:r>
        <w:rPr>
          <w:rFonts w:eastAsia="方正仿宋_GBK;微软雅黑" w:cs="方正仿宋_GBK;微软雅黑" w:ascii="Times New Roman" w:hAnsi="Times New Roman"/>
          <w:sz w:val="28"/>
        </w:rPr>
        <w:t>15</w:t>
      </w:r>
      <w:r>
        <w:rPr>
          <w:rFonts w:ascii="Times New Roman" w:hAnsi="Times New Roman" w:cs="方正仿宋_GBK;微软雅黑" w:eastAsia="方正仿宋_GBK;微软雅黑"/>
          <w:sz w:val="28"/>
        </w:rPr>
        <w:t>家城市区社区卫生</w:t>
      </w:r>
      <w:r>
        <w:rPr>
          <w:rFonts w:ascii="Times New Roman" w:hAnsi="Times New Roman" w:cs="方正仿宋_GBK;微软雅黑" w:eastAsia="方正仿宋_GBK;微软雅黑"/>
          <w:sz w:val="28"/>
          <w:lang w:eastAsia="zh-CN"/>
        </w:rPr>
        <w:t>服务</w:t>
      </w:r>
      <w:r>
        <w:rPr>
          <w:rFonts w:ascii="Times New Roman" w:hAnsi="Times New Roman" w:cs="方正仿宋_GBK;微软雅黑" w:eastAsia="方正仿宋_GBK;微软雅黑"/>
          <w:sz w:val="28"/>
        </w:rPr>
        <w:t>中心加入医疗集团。完善远程医疗系统，通过远程会诊、远程手术示教、远程教学，促进优质医疗资源进一步下沉到基层。通过建立卫星药房、成立联合门诊等措施，提升城市社区卫生服务中心服务能力。</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三）开展国民体质监测和市民健康风险评估工作。在城市（包括县城及重要乡镇）总人口中抽取</w:t>
      </w: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的样本量</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根据人口参与度和信息有效性，参与分析研判的有效数据不低于</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以</w:t>
      </w:r>
      <w:r>
        <w:rPr>
          <w:rFonts w:eastAsia="方正仿宋_GBK;微软雅黑" w:cs="方正仿宋_GBK;微软雅黑" w:ascii="Times New Roman" w:hAnsi="Times New Roman"/>
          <w:sz w:val="28"/>
        </w:rPr>
        <w:t>HRA</w:t>
      </w:r>
      <w:r>
        <w:rPr>
          <w:rFonts w:ascii="Times New Roman" w:hAnsi="Times New Roman" w:cs="方正仿宋_GBK;微软雅黑" w:eastAsia="方正仿宋_GBK;微软雅黑"/>
          <w:sz w:val="28"/>
        </w:rPr>
        <w:t>疾病早期筛查及健康风险评估设备为健康数据采集终端，开展分年龄、分职业、分城乡、分收入水平、分固定人口和流动人口的人口健康状况抽样调查，取得第一手健康数据。</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四）实施孕产妇健康管理工程。进一步推进孕产妇健康管理支付方式改革，优化工作孕产妇健康管理流程，落实</w:t>
      </w: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次免费产前检查政策，加强产后访视和复查管理，提高孕产妇的满意度和获得感。加快推进全市妇幼信息化建设，实现早期建档、产前检查、产后访视各流程顺畅衔接，资源信息共享互通。</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五）建设健康主题公园。打造健康支持性环境，协同相关部门指导每个县区建设一个健康主题公园。</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十、加强卫生健康治理能力和治理体系建设</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六）加强卫生健康法治建设。贯彻落实法治政府建设各项要求，协调加快《秦皇岛市控制吸烟管理办法》《秦皇岛市爱国卫生管理办法》《秦皇岛市病媒生物预防控制管理办法》立法进程。扩大公众参与，充分发挥专家学者作用，创新立法协调方式，加大协调力度，切实提高立法质量和水平。</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七）强化综合监督执法。健全卫生健康综合监督行政执法体系，落实“行政执法三项制度”和</w:t>
      </w:r>
      <w:r>
        <w:rPr>
          <w:rFonts w:ascii="Times New Roman" w:hAnsi="Times New Roman" w:cs="方正仿宋_GBK;微软雅黑" w:eastAsia="方正仿宋_GBK;微软雅黑"/>
          <w:sz w:val="28"/>
          <w:lang w:eastAsia="zh-CN"/>
        </w:rPr>
        <w:t>“双随机、一公开”</w:t>
      </w:r>
      <w:r>
        <w:rPr>
          <w:rFonts w:ascii="Times New Roman" w:hAnsi="Times New Roman" w:cs="方正仿宋_GBK;微软雅黑" w:eastAsia="方正仿宋_GBK;微软雅黑"/>
          <w:sz w:val="28"/>
        </w:rPr>
        <w:t>监督检查。组织开展集中整治“涉医违法犯罪”“医疗欺诈”“虚假医疗宣传”等违法违规行为专项整治、“保健”市场乱象百日专项整治、抗菌制剂专项整治三个专项整治行动，有效净化医疗环境。</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八）加强学科建设与人才培养。着力加强高层次人才引进</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特别是积极引进我市医疗卫生工作急需的学科带头人</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优先考虑高层次人才的课题申报及经费资助，不断增强对高层次人才的吸引力和凝聚力。着力加强医学科研人才培养</w:t>
      </w:r>
      <w:r>
        <w:rPr>
          <w:rFonts w:eastAsia="方正仿宋_GBK;微软雅黑" w:cs="方正仿宋_GBK;微软雅黑" w:ascii="Times New Roman" w:hAnsi="Times New Roman"/>
          <w:sz w:val="28"/>
        </w:rPr>
        <w:t>,</w:t>
      </w:r>
      <w:r>
        <w:rPr>
          <w:rFonts w:ascii="Times New Roman" w:hAnsi="Times New Roman" w:cs="方正仿宋_GBK;微软雅黑" w:eastAsia="方正仿宋_GBK;微软雅黑"/>
          <w:sz w:val="28"/>
        </w:rPr>
        <w:t>认真做好</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政府特殊津贴”、“三三三人才工程”和省管专家、市管专家等高层次人才管理和使用工作，选拔优秀专家出国培训，造就一批能跟踪医学科技前沿的优秀人才。鼓励支持各级医疗机构开展对外交流与合作，引进技术、人才以及交流医疗技术信息，打造医疗国际合作新平台。加强病原微生物实验室备案管理。</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三十九）抓好安全生产工作。以深入开展安全生产“双重预防体系”建设为抓手，推动医疗单位安全生产“制度落实到位、安全培训到位、对标管理到位、双控建设到位、应急处置到位”</w:t>
      </w:r>
      <w:r>
        <w:rPr>
          <w:rFonts w:ascii="Times New Roman" w:hAnsi="Times New Roman" w:cs="Times New Roman" w:eastAsia="Times New Roman"/>
          <w:sz w:val="28"/>
        </w:rPr>
        <w:t xml:space="preserve"> </w:t>
      </w:r>
      <w:r>
        <w:rPr>
          <w:rFonts w:ascii="Times New Roman" w:hAnsi="Times New Roman" w:cs="方正仿宋_GBK;微软雅黑" w:eastAsia="方正仿宋_GBK;微软雅黑"/>
          <w:sz w:val="28"/>
        </w:rPr>
        <w:t>五个方面具体工作方法（五步工作法）落实，坚持目标导向和问题导向，实现医疗卫生健康单位安全风险自辨自控、事故隐患自查自治，形成完善的安全生产闭环管理体系，提升安全生产整体预控能力；实行安全生产“一会一卡”工作制度，即在重要时期、重要节日、重要时段到来前，召开会议部署，发放《安全生产提示指导卡》，将需要落实的具体安全事项告知到各单位落实并开展督导检查；全面推行安全生产“三长制”经验，进一步深化网格化管理，形成完善的“横向到边、纵向到底、责任明确、监管到位”的消防管理网络，确保全系统安全生产工作上档升级。</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四十）做好信访稳定工作。坚决落实“当好首都政治护城河”要求，按照“属地管理、分级负责”“谁主管、谁负责”原则，推行领导干部接访、下访和包案制度，依法分类处理群众信访问题，解决合理合法诉求，确保全系统和谐稳定。</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sectPr>
          <w:footerReference w:type="default" r:id="rId2"/>
          <w:type w:val="nextPage"/>
          <w:pgSz w:w="11906" w:h="16838"/>
          <w:pgMar w:left="1474" w:right="1474" w:gutter="0" w:header="0" w:top="1701" w:footer="1247" w:bottom="1588"/>
          <w:pgNumType w:fmt="decimal"/>
          <w:formProt w:val="false"/>
          <w:textDirection w:val="lrTb"/>
          <w:docGrid w:type="default" w:linePitch="312" w:charSpace="0"/>
        </w:sect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jc w:val="center"/>
        <w:rPr>
          <w:rFonts w:ascii="方正书宋_GBK;微软雅黑" w:hAnsi="方正书宋_GBK;微软雅黑" w:eastAsia="方正书宋_GBK;微软雅黑" w:cs="方正书宋_GBK;微软雅黑"/>
        </w:rPr>
      </w:pPr>
      <w:r>
        <w:rPr>
          <w:rFonts w:ascii="方正小标宋_GBK;微软雅黑" w:hAnsi="方正小标宋_GBK;微软雅黑" w:cs="方正小标宋_GBK;微软雅黑" w:eastAsia="方正小标宋_GBK;微软雅黑"/>
          <w:sz w:val="44"/>
        </w:rPr>
        <w:t>第二部分 专项资金绩效目标</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采供血及献血者服务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48F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供血及献血者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血液制品采集、检验、制备、质控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开展无偿献血者的招募，保障临床用血供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血液的采集过程符合操作规范，保障用血安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制备临床用血液制品，提供安全血液。</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组织员工培训，满足采供血环节操作规范要求。</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对车辆进行维修保养，保障采血及取送血工作需求。</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对设备进行维修校验，保障满足采供血各环节技术要求。</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对耗材、设备、试剂等进行质控检测，保障血液质量。</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对产生的医疗废物归集，转交，满足环保要求。</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献全血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献全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7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机采献血员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献机采血小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8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液标签粘贴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合格血液标签个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全部血液标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废物交接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接收总袋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各科室交接袋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急救送血</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分钟出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急救送血</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分钟内出车次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急救送血出车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员工培训年度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度完成培训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在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液检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液检测数量与血液采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液初筛符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初筛结果与实验室检测结果符合性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室间质评准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评标本合格数量占质评标本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用及备用设备完好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用及备用设备完好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在用及备用设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控抽检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抽检质控品数量与标准规定检测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车辆行驶责任事故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责任事故次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出车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废物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生医疗废物与归集转运医疗废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出的血液、血液成分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出血液、血液成分合格数量与发出血液、血液成分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献血者对献血服务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献血者对献血服务、技术操作、献血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血机构对供血服务的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血机构对供血服务</w:t>
            </w:r>
          </w:p>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bl>
    <w:p>
      <w:pPr>
        <w:sectPr>
          <w:footerReference w:type="default" r:id="rId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出生人口性别比治理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B6L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出生人口性别比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综合治理出生人口性别比偏高问题，以宣传教育为先导，以落实政策为根本，以查处“两非”案件为抓手，建立完善计划生育利益导向机制，着力形成有利于女孩健康成长的良好社会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促进出生人口性别均衡，改善出生人口性别结构。</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出生人口性别比控制在正常范围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出生人口性别比控制在正常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3-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河北省人民政府办公厅关于进一步做好综合治理出生人口性别比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冀政办函</w:t>
            </w:r>
            <w:r>
              <w:rPr>
                <w:rFonts w:eastAsia="方正书宋_GBK;微软雅黑" w:cs="方正书宋_GBK;微软雅黑" w:ascii="方正书宋_GBK;微软雅黑" w:hAnsi="方正书宋_GBK;微软雅黑"/>
                <w:b/>
              </w:rPr>
              <w:t>[2012]65</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部分贫困且品学兼优的女生进行救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部分贫困且品学兼优的女生进行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河北省人民政府办公厅关于进一步做好综合治理出生人口性别比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冀政办函</w:t>
            </w:r>
            <w:r>
              <w:rPr>
                <w:rFonts w:eastAsia="方正书宋_GBK;微软雅黑" w:cs="方正书宋_GBK;微软雅黑" w:ascii="方正书宋_GBK;微软雅黑" w:hAnsi="方正书宋_GBK;微软雅黑"/>
                <w:b/>
              </w:rPr>
              <w:t>[2012]65</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河北省人民政府办公厅关于进一步做好综合治理出生人口性别比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冀政办函</w:t>
            </w:r>
            <w:r>
              <w:rPr>
                <w:rFonts w:eastAsia="方正书宋_GBK;微软雅黑" w:cs="方正书宋_GBK;微软雅黑" w:ascii="方正书宋_GBK;微软雅黑" w:hAnsi="方正书宋_GBK;微软雅黑"/>
                <w:b/>
              </w:rPr>
              <w:t>[2012]65</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结构，经济发展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结构，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趋合理，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河北省人民政府办公厅关于进一步做好综合治理出生人口性别比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冀政办函</w:t>
            </w:r>
            <w:r>
              <w:rPr>
                <w:rFonts w:eastAsia="方正书宋_GBK;微软雅黑" w:cs="方正书宋_GBK;微软雅黑" w:ascii="方正书宋_GBK;微软雅黑" w:hAnsi="方正书宋_GBK;微软雅黑"/>
                <w:b/>
              </w:rPr>
              <w:t>[2012]65</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部分贫困且品学兼优的女生进行救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部分贫困且品学兼优的女生进行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河北省人民政府办公厅关于进一步做好综合治理出生人口性别比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冀政办函</w:t>
            </w:r>
            <w:r>
              <w:rPr>
                <w:rFonts w:eastAsia="方正书宋_GBK;微软雅黑" w:cs="方正书宋_GBK;微软雅黑" w:ascii="方正书宋_GBK;微软雅黑" w:hAnsi="方正书宋_GBK;微软雅黑"/>
                <w:b/>
              </w:rPr>
              <w:t>[2012]65</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河北省人民政府办公厅关于进一步做好综合治理出生人口性别比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冀政办函</w:t>
            </w:r>
            <w:r>
              <w:rPr>
                <w:rFonts w:eastAsia="方正书宋_GBK;微软雅黑" w:cs="方正书宋_GBK;微软雅黑" w:ascii="方正书宋_GBK;微软雅黑" w:hAnsi="方正书宋_GBK;微软雅黑"/>
                <w:b/>
              </w:rPr>
              <w:t>[2012]65</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bl>
    <w:p>
      <w:pPr>
        <w:sectPr>
          <w:footerReference w:type="default" r:id="rId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创建全国卫生城市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N8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创建全国卫生城市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创卫办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证创卫办工作正常运行</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举办培训班</w:t>
            </w:r>
            <w:r>
              <w:rPr>
                <w:rFonts w:eastAsia="方正书宋_GBK;微软雅黑" w:cs="方正书宋_GBK;微软雅黑" w:ascii="方正书宋_GBK;微软雅黑" w:hAnsi="方正书宋_GBK;微软雅黑"/>
                <w:b/>
              </w:rPr>
              <w:t>4-6</w:t>
            </w:r>
            <w:r>
              <w:rPr>
                <w:rFonts w:ascii="方正书宋_GBK;微软雅黑" w:hAnsi="方正书宋_GBK;微软雅黑" w:cs="方正书宋_GBK;微软雅黑" w:eastAsia="方正书宋_GBK;微软雅黑"/>
                <w:b/>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各类培训班</w:t>
            </w:r>
            <w:r>
              <w:rPr>
                <w:rFonts w:eastAsia="方正书宋_GBK;微软雅黑" w:cs="方正书宋_GBK;微软雅黑" w:ascii="方正书宋_GBK;微软雅黑" w:hAnsi="方正书宋_GBK;微软雅黑"/>
                <w:b/>
              </w:rPr>
              <w:t>4-6</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创建全国卫生城市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班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创建全国卫生城市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创卫成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功创建卫生城市，城市品质不断提升，人民群众更加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功创建卫生城市，城市品质不断提升，人民群众更加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创建全国卫生城市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建立常态长效的城市管理和生态环境治理机制，为创建健康城市奠定基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建立常态长效的城市管理和生态环境治理机制，为创建健康城市奠定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市十乱整治、垃圾管理、环卫体制改革等城市管理规章或法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创建全国卫生城市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创建全国卫生城市工作实施方案</w:t>
            </w:r>
          </w:p>
        </w:tc>
      </w:tr>
    </w:tbl>
    <w:p>
      <w:pPr>
        <w:sectPr>
          <w:footerReference w:type="default" r:id="rId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村医基本药物制度零差率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2Z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村医基本药物制度零差率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村医执行村卫生室基本药物零差率销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村卫生室药物实行零差率销售</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医疗机构综合改革工作总体要求及国家基本药物制度实施有关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药物零差率销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药物零差率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医疗机构综合改革工作总体要求及国家基本药物制度实施有关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医疗机构综合改革工作总体要求及国家基本药物制度实施有关规定</w:t>
            </w:r>
          </w:p>
        </w:tc>
      </w:tr>
    </w:tbl>
    <w:p>
      <w:pPr>
        <w:sectPr>
          <w:footerReference w:type="default" r:id="rId6"/>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公立医院绩效考核奖补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T4R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立医院绩效考核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84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8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家市直公立医院绩效考核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建立健全公立医院绩效考核评价机制和以奖代补的财政补偿机制，推动医院改进服务质量、规范服务行为。</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核年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日—</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立医院绩效考核奖补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承担公共卫生任务、突发事件卫生应急和医疗救助等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承担公共卫生任务、突发事件卫生应急和医疗救助等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立医院绩效考核奖补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立医院绩效考核奖补实施方案</w:t>
            </w:r>
          </w:p>
        </w:tc>
      </w:tr>
    </w:tbl>
    <w:p>
      <w:pPr>
        <w:sectPr>
          <w:footerReference w:type="default" r:id="rId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基本公共卫生服务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P8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7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照《国家基本公共卫生服务项目规范》，组织全市基层医疗卫生机构实施基本公共卫生服务项目，对城乡居民健康进行干预，减少危害健康的因素，有效预防传染病及慢性病，使其享受均等的基本公共卫生服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开展对重点疾病及危害因素监测，有效控制疾病流行，为</w:t>
            </w:r>
            <w:r>
              <w:rPr>
                <w:rFonts w:ascii="方正书宋_GBK;微软雅黑" w:hAnsi="方正书宋_GBK;微软雅黑" w:cs="方正书宋_GBK;微软雅黑" w:eastAsia="方正书宋_GBK;微软雅黑"/>
                <w:b/>
                <w:lang w:eastAsia="zh-CN"/>
              </w:rPr>
              <w:t>制订</w:t>
            </w:r>
            <w:r>
              <w:rPr>
                <w:rFonts w:ascii="方正书宋_GBK;微软雅黑" w:hAnsi="方正书宋_GBK;微软雅黑" w:cs="方正书宋_GBK;微软雅黑" w:eastAsia="方正书宋_GBK;微软雅黑"/>
                <w:b/>
              </w:rPr>
              <w:t>相关政策提供科学依据。助力国家脱贫攻坚，保持重点地方病防治措施全面落实。开展职业病监测，最大限度地保护放射工作人员、患者和公众的健康权益。同时推进妇幼卫生、健康素养促进、医防结合和老年人健康服务、卫生应急、计划生育等方面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免费为辖区内常住居民提供公平、有效、安全、便捷的</w:t>
            </w:r>
            <w:r>
              <w:rPr>
                <w:rFonts w:eastAsia="方正书宋_GBK;微软雅黑" w:cs="方正书宋_GBK;微软雅黑" w:ascii="方正书宋_GBK;微软雅黑" w:hAnsi="方正书宋_GBK;微软雅黑"/>
                <w:b/>
              </w:rPr>
              <w:t>14</w:t>
            </w:r>
            <w:r>
              <w:rPr>
                <w:rFonts w:ascii="方正书宋_GBK;微软雅黑" w:hAnsi="方正书宋_GBK;微软雅黑" w:cs="方正书宋_GBK;微软雅黑" w:eastAsia="方正书宋_GBK;微软雅黑"/>
                <w:b/>
              </w:rPr>
              <w:t>类基本公共卫生服务，不断提高人民群众健康水平，促进基本公共卫生服务逐步均等化。</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居民电子健康档案建档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居民电子健康档案建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适龄儿童国家免疫规划疫苗接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适龄儿童国家免疫规划疫苗接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岁儿童健康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6</w:t>
            </w:r>
            <w:r>
              <w:rPr>
                <w:rFonts w:ascii="方正书宋_GBK;微软雅黑" w:hAnsi="方正书宋_GBK;微软雅黑" w:cs="方正书宋_GBK;微软雅黑" w:eastAsia="方正书宋_GBK;微软雅黑"/>
                <w:b/>
              </w:rPr>
              <w:t>岁儿童健康管理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孕产妇健康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孕产妇健康管理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健康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管理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管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6.5</w:t>
            </w:r>
            <w:r>
              <w:rPr>
                <w:rFonts w:ascii="方正书宋_GBK;微软雅黑" w:hAnsi="方正书宋_GBK;微软雅黑" w:cs="方正书宋_GBK;微软雅黑" w:eastAsia="方正书宋_GBK;微软雅黑"/>
                <w:b/>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型糖尿病患者管理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型糖尿病患者管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5</w:t>
            </w:r>
            <w:r>
              <w:rPr>
                <w:rFonts w:ascii="方正书宋_GBK;微软雅黑" w:hAnsi="方正书宋_GBK;微软雅黑" w:cs="方正书宋_GBK;微软雅黑" w:eastAsia="方正书宋_GBK;微软雅黑"/>
                <w:b/>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中医药健康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中医药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儿童中医药健康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儿童中医药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点职业病地市开展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点职业病地市开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麻风病按规定随防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麻风病按规定随防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贫困地区儿童营养改善国家级贫困县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贫困地区儿童营养改善国家级贫困县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高血压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型糖尿病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型糖尿病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严重精神障碍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严重精神障碍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肺结核患者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肺结核患者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和突发公共卫生事件报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和突发公共卫生事件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职业健康核心指标主动监测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职业健康核心指标主动监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有效规范处置人间鼠疫疫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有效规范处置人间鼠疫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发现报告或有效处置人禽流感、</w:t>
            </w:r>
            <w:r>
              <w:rPr>
                <w:rFonts w:eastAsia="方正书宋_GBK;微软雅黑" w:cs="方正书宋_GBK;微软雅黑" w:ascii="方正书宋_GBK;微软雅黑" w:hAnsi="方正书宋_GBK;微软雅黑"/>
                <w:b/>
              </w:rPr>
              <w:t>SARS</w:t>
            </w:r>
            <w:r>
              <w:rPr>
                <w:rFonts w:ascii="方正书宋_GBK;微软雅黑" w:hAnsi="方正书宋_GBK;微软雅黑" w:cs="方正书宋_GBK;微软雅黑" w:eastAsia="方正书宋_GBK;微软雅黑"/>
                <w:b/>
              </w:rPr>
              <w:t>等突发急性传染病疫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发现报告或有效处置人禽流感、</w:t>
            </w:r>
            <w:r>
              <w:rPr>
                <w:rFonts w:eastAsia="方正书宋_GBK;微软雅黑" w:cs="方正书宋_GBK;微软雅黑" w:ascii="方正书宋_GBK;微软雅黑" w:hAnsi="方正书宋_GBK;微软雅黑"/>
                <w:b/>
              </w:rPr>
              <w:t>SARS</w:t>
            </w:r>
            <w:r>
              <w:rPr>
                <w:rFonts w:ascii="方正书宋_GBK;微软雅黑" w:hAnsi="方正书宋_GBK;微软雅黑" w:cs="方正书宋_GBK;微软雅黑" w:eastAsia="方正书宋_GBK;微软雅黑"/>
                <w:b/>
              </w:rPr>
              <w:t>等突发急性传染病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疾控业务专业指导评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疾控业务专业指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覆盖</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麻风病可疑线索报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麻风病可疑线索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拨付后工作任务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拨付后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项得分</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分为优，单项得分</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分为良，单项得分</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分为中，单项得分</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分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城乡居民公共卫生差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不良生活方式的改变，逐步树立起自我健康管理的理念；减少主要健康危险因素，预防和控制传染病及慢性病的发生和流行；提高公共卫生服务和突发公共卫生事件应急处置能力，建立起维护居民健康的第一道屏障，提高居民健康素质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的建设与区域发展规划的适应程度、项目效果的持续性、项目与人民需要的适应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人数占被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达</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中央基本公卫结算资金</w:t>
            </w:r>
          </w:p>
        </w:tc>
      </w:tr>
    </w:tbl>
    <w:p>
      <w:pPr>
        <w:sectPr>
          <w:footerReference w:type="default" r:id="rId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基层医疗卫生服务能力建设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FXX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医疗卫生服务能力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支持全市乡镇卫生院、社区卫生服务中心的医疗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全市</w:t>
            </w:r>
            <w:r>
              <w:rPr>
                <w:rFonts w:eastAsia="方正书宋_GBK;微软雅黑" w:cs="方正书宋_GBK;微软雅黑" w:ascii="方正书宋_GBK;微软雅黑" w:hAnsi="方正书宋_GBK;微软雅黑"/>
                <w:b/>
              </w:rPr>
              <w:t>70%</w:t>
            </w:r>
            <w:r>
              <w:rPr>
                <w:rFonts w:ascii="方正书宋_GBK;微软雅黑" w:hAnsi="方正书宋_GBK;微软雅黑" w:cs="方正书宋_GBK;微软雅黑" w:eastAsia="方正书宋_GBK;微软雅黑"/>
                <w:b/>
              </w:rPr>
              <w:t>的乡镇卫生院、社区卫生服务中心医疗设备配置达到标准化建设</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标准配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卫生院、社区卫生服务中心医疗设备配置达到标准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政府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验收</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运行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政府工作报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政府工作报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医疗设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医疗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政府工作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卫生院、社区卫生服务中心医疗服务能力全面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政府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技术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卫生院、社区卫生服务中心医技能力全面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政府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配置达标，运行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年政府工作报告</w:t>
            </w:r>
          </w:p>
        </w:tc>
      </w:tr>
    </w:tbl>
    <w:p>
      <w:pPr>
        <w:sectPr>
          <w:footerReference w:type="default" r:id="rId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疾病应急救治基金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8T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疾病应急救治基金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发生急危重伤病、需要急救但身份不明确或无力支付相应费用的患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主要用于发生急危重伤病、需要急救但身份不明确或无力支付相应费用的患者。</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级配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生急危重伤病、需要急救但身份不明确或无力支付相应费用的患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生急危重伤病、需要急救但身份不明确或无力支付相应费用的患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级配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级配套</w:t>
            </w:r>
          </w:p>
        </w:tc>
      </w:tr>
    </w:tbl>
    <w:p>
      <w:pPr>
        <w:sectPr>
          <w:footerReference w:type="default" r:id="rId1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疾病预防控制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0FL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疾病预防控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组织开展重大疾病防治，落实地方病防治、慢性病防治、艾滋病防治、结核病防治等规划，针对严重危害人民健康的公共卫生问题采取综合干预措施，组织开展疾病监测，完善疾病预防控制体系，加强能力建设，强化人员培训，开展防病知识宣传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疾病预防控制机构能力建设</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人民群众健康和防病意识，预防疾病传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业务培训班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举办疾病预防控制、卫生执法监督、医疗机构医务人员、采供血人员等业务培训班不少于</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开展专业人员培训，培训师资</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开展各类疾病防控宣传活动不少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各类疾病防控宣传，提高人民群众健康和防病意识，预防疾病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召开重点工作调度会议两次，年内对重点工作开展两次督导</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召开调度会议、对专项工作进行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督导频次和疫苗及时下发百分比和冷链设备完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无缝隙冷链，确保确保疫苗接种安全、保护群众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提出申请复核调查诊断、鉴定条件的病例依法组织调查诊断和鉴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诊断、鉴定完成率，依法做好预防接种异常反应处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进行管理的疫情报告占总疫情报告数量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疫情报告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培训的业务人员</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培训考核和课程设置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服务的群众</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服务群众防病知识知晓率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防治法</w:t>
            </w:r>
          </w:p>
        </w:tc>
      </w:tr>
    </w:tbl>
    <w:p>
      <w:pPr>
        <w:sectPr>
          <w:footerReference w:type="default" r:id="rId11"/>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计划生育家庭特别扶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4VT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家庭特别扶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对计划生育特殊家庭奖励扶助对象发放扶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实施计划生育家庭特别扶助制度，缓解计划生育困难家庭在生产、生活、医疗和养老方面的特殊困难，保障和改善民生，促进社会和谐稳定。</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独生子女伤残、死亡家庭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独生子女伤残、死亡家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伤残：</w:t>
            </w:r>
            <w:r>
              <w:rPr>
                <w:rFonts w:eastAsia="方正书宋_GBK;微软雅黑" w:cs="方正书宋_GBK;微软雅黑" w:ascii="方正书宋_GBK;微软雅黑" w:hAnsi="方正书宋_GBK;微软雅黑"/>
                <w:b/>
              </w:rPr>
              <w:t>1783</w:t>
            </w:r>
          </w:p>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死亡：</w:t>
            </w:r>
            <w:r>
              <w:rPr>
                <w:rFonts w:eastAsia="方正书宋_GBK;微软雅黑" w:cs="方正书宋_GBK;微软雅黑" w:ascii="方正书宋_GBK;微软雅黑" w:hAnsi="方正书宋_GBK;微软雅黑"/>
                <w:b/>
              </w:rPr>
              <w:t>1969</w:t>
            </w:r>
          </w:p>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计生委  财政部关于印发全国独生子女伤残死亡家庭扶助制度试点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奖励和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奖励和扶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计生委  财政部关于印发全国独生子女伤残死亡家庭扶助制度试点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计生委  财政部关于印发全国独生子女伤残死亡家庭扶助制度试点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生特殊家庭奖励扶助金发放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生特殊家庭奖励扶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伤残</w:t>
            </w:r>
            <w:r>
              <w:rPr>
                <w:rFonts w:eastAsia="方正书宋_GBK;微软雅黑" w:cs="方正书宋_GBK;微软雅黑" w:ascii="方正书宋_GBK;微软雅黑" w:hAnsi="方正书宋_GBK;微软雅黑"/>
                <w:b/>
              </w:rPr>
              <w:t>68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死亡</w:t>
            </w:r>
            <w:r>
              <w:rPr>
                <w:rFonts w:eastAsia="方正书宋_GBK;微软雅黑" w:cs="方正书宋_GBK;微软雅黑" w:ascii="方正书宋_GBK;微软雅黑" w:hAnsi="方正书宋_GBK;微软雅黑"/>
                <w:b/>
              </w:rPr>
              <w:t>91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计生委  财政部关于印发全国独生子女伤残死亡家庭扶助制度试点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提高和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计生委  财政部关于印发全国独生子女伤残死亡家庭扶助制度试点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家庭发展能力和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计生委  财政部关于印发全国独生子女伤残死亡家庭扶助制度试点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计生委  财政部关于印发全国独生子女伤残死亡家庭扶助制度试点方案的通知》</w:t>
            </w:r>
          </w:p>
        </w:tc>
      </w:tr>
    </w:tbl>
    <w:p>
      <w:pPr>
        <w:sectPr>
          <w:footerReference w:type="default" r:id="rId12"/>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计划生育救助公益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X04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救助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对新增计生特殊家庭开展一次性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对新增计生特殊家庭开展一次性救助，改善其生活质量。</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救助对象户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救助对象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20</w:t>
            </w:r>
            <w:r>
              <w:rPr>
                <w:rFonts w:ascii="方正书宋_GBK;微软雅黑" w:hAnsi="方正书宋_GBK;微软雅黑" w:cs="方正书宋_GBK;微软雅黑" w:eastAsia="方正书宋_GBK;微软雅黑"/>
                <w:b/>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人民政府关于印发</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口与计划生育救助公益金筹集管理使用暂行办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的通知</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秦政</w:t>
            </w:r>
            <w:r>
              <w:rPr>
                <w:rFonts w:eastAsia="方正书宋_GBK;微软雅黑" w:cs="方正书宋_GBK;微软雅黑" w:ascii="方正书宋_GBK;微软雅黑" w:hAnsi="方正书宋_GBK;微软雅黑"/>
                <w:b/>
              </w:rPr>
              <w:t>[2011]231</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救助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救助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人民政府关于印发</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口与计划生育救助公益金筹集管理使用暂行办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的通知</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秦政</w:t>
            </w:r>
            <w:r>
              <w:rPr>
                <w:rFonts w:eastAsia="方正书宋_GBK;微软雅黑" w:cs="方正书宋_GBK;微软雅黑" w:ascii="方正书宋_GBK;微软雅黑" w:hAnsi="方正书宋_GBK;微软雅黑"/>
                <w:b/>
              </w:rPr>
              <w:t>[2011]231</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人民政府关于印发</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口与计划生育救助公益金筹集管理使用暂行办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的通知</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秦政</w:t>
            </w:r>
            <w:r>
              <w:rPr>
                <w:rFonts w:eastAsia="方正书宋_GBK;微软雅黑" w:cs="方正书宋_GBK;微软雅黑" w:ascii="方正书宋_GBK;微软雅黑" w:hAnsi="方正书宋_GBK;微软雅黑"/>
                <w:b/>
              </w:rPr>
              <w:t>[2011]231</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的家庭一次性救助金发放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的家庭一次性救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伤残：</w:t>
            </w:r>
            <w:r>
              <w:rPr>
                <w:rFonts w:eastAsia="方正书宋_GBK;微软雅黑" w:cs="方正书宋_GBK;微软雅黑" w:ascii="方正书宋_GBK;微软雅黑" w:hAnsi="方正书宋_GBK;微软雅黑"/>
                <w:b/>
              </w:rPr>
              <w:t>10000,</w:t>
            </w:r>
            <w:r>
              <w:rPr>
                <w:rFonts w:ascii="方正书宋_GBK;微软雅黑" w:hAnsi="方正书宋_GBK;微软雅黑" w:cs="方正书宋_GBK;微软雅黑" w:eastAsia="方正书宋_GBK;微软雅黑"/>
                <w:b/>
              </w:rPr>
              <w:t>死亡：</w:t>
            </w:r>
            <w:r>
              <w:rPr>
                <w:rFonts w:eastAsia="方正书宋_GBK;微软雅黑" w:cs="方正书宋_GBK;微软雅黑" w:ascii="方正书宋_GBK;微软雅黑" w:hAnsi="方正书宋_GBK;微软雅黑"/>
                <w:b/>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人民政府关于印发</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口与计划生育救助公益金筹集管理使用暂行办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的通知</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秦政</w:t>
            </w:r>
            <w:r>
              <w:rPr>
                <w:rFonts w:eastAsia="方正书宋_GBK;微软雅黑" w:cs="方正书宋_GBK;微软雅黑" w:ascii="方正书宋_GBK;微软雅黑" w:hAnsi="方正书宋_GBK;微软雅黑"/>
                <w:b/>
              </w:rPr>
              <w:t>[2011]231</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提高和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人民政府关于印发</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口与计划生育救助公益金筹集管理使用暂行办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的通知</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秦政</w:t>
            </w:r>
            <w:r>
              <w:rPr>
                <w:rFonts w:eastAsia="方正书宋_GBK;微软雅黑" w:cs="方正书宋_GBK;微软雅黑" w:ascii="方正书宋_GBK;微软雅黑" w:hAnsi="方正书宋_GBK;微软雅黑"/>
                <w:b/>
              </w:rPr>
              <w:t>[2011]231</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人民政府关于印发</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口与计划生育救助公益金筹集管理使用暂行办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的通知</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秦政</w:t>
            </w:r>
            <w:r>
              <w:rPr>
                <w:rFonts w:eastAsia="方正书宋_GBK;微软雅黑" w:cs="方正书宋_GBK;微软雅黑" w:ascii="方正书宋_GBK;微软雅黑" w:hAnsi="方正书宋_GBK;微软雅黑"/>
                <w:b/>
              </w:rPr>
              <w:t>[2011]231</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人民政府关于印发</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口与计划生育救助公益金筹集管理使用暂行办法</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的通知</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秦政</w:t>
            </w:r>
            <w:r>
              <w:rPr>
                <w:rFonts w:eastAsia="方正书宋_GBK;微软雅黑" w:cs="方正书宋_GBK;微软雅黑" w:ascii="方正书宋_GBK;微软雅黑" w:hAnsi="方正书宋_GBK;微软雅黑"/>
                <w:b/>
              </w:rPr>
              <w:t>[2011]231</w:t>
            </w:r>
            <w:r>
              <w:rPr>
                <w:rFonts w:ascii="方正书宋_GBK;微软雅黑" w:hAnsi="方正书宋_GBK;微软雅黑" w:cs="方正书宋_GBK;微软雅黑" w:eastAsia="方正书宋_GBK;微软雅黑"/>
                <w:b/>
              </w:rPr>
              <w:t>号</w:t>
            </w:r>
            <w:r>
              <w:rPr>
                <w:rFonts w:eastAsia="方正书宋_GBK;微软雅黑" w:cs="方正书宋_GBK;微软雅黑" w:ascii="方正书宋_GBK;微软雅黑" w:hAnsi="方正书宋_GBK;微软雅黑"/>
                <w:b/>
              </w:rPr>
              <w:t>)</w:t>
            </w:r>
          </w:p>
        </w:tc>
      </w:tr>
    </w:tbl>
    <w:p>
      <w:pPr>
        <w:sectPr>
          <w:footerReference w:type="default" r:id="rId1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计划生育特殊家庭父母住院护理补贴保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48Z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父母住院护理补贴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为计划生育特殊家庭父母办理住院护理补贴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为计划生育特殊家庭父母投保住院护理补贴保险，解决其住院期间无人照管问题，满足计生特殊家庭父母住院护理需求。</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保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保人数占目标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父母办理住院护理补贴保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9</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父母办理住院护理补贴保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投保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级财政每人每年的投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父母办理住院护理补贴保险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赔付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赔付资金占投保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父母办理住院护理补贴保险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父母办理住院护理补贴保险实施方案</w:t>
            </w:r>
          </w:p>
        </w:tc>
      </w:tr>
    </w:tbl>
    <w:p>
      <w:pPr>
        <w:sectPr>
          <w:footerReference w:type="default" r:id="rId1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计划生育特殊家庭医疗绿色通道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D4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生育特殊家庭医疗绿色通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对计划生育特殊家庭住院医疗给予减免，缓解计划生育困难家庭在医疗方面的特殊困难，保障和改善民生，促进社会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对计划生育特殊家庭住院医疗给予减免，缓解计划生育困难家庭在医疗方面的特殊困难，保障和改善民生，促进社会和谐稳定。</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生特殊家庭住院医疗减免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生特殊家庭住院医疗减免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生特殊家庭父母在全市二级以上公立医院住院医疗发生的符合医疗保险报销政策规定的医药费用，在基本医保原报销比例基础上提高</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个百分点。</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民政府办公室关于进一步做好计划生育特殊家庭关怀扶助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9]44</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生特殊家庭住院医疗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生特殊家庭住院医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民政府办公室关于进一步做好计划生育特殊家庭关怀扶助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9]44</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对象减免资金落实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对象减免资金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民政府办公室关于进一步做好计划生育特殊家庭关怀扶助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9]44</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民政府办公室关于进一步做好计划生育特殊家庭关怀扶助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9]44</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提高和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民政府办公室关于进一步做好计划生育特殊家庭关怀扶助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9]44</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民政府办公室关于进一步做好计划生育特殊家庭关怀扶助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9]44</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秦皇岛市人民政府办公室关于进一步做好计划生育特殊家庭关怀扶助工作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9]44</w:t>
            </w:r>
            <w:r>
              <w:rPr>
                <w:rFonts w:ascii="方正书宋_GBK;微软雅黑" w:hAnsi="方正书宋_GBK;微软雅黑" w:cs="方正书宋_GBK;微软雅黑" w:eastAsia="方正书宋_GBK;微软雅黑"/>
                <w:b/>
              </w:rPr>
              <w:t>号</w:t>
            </w:r>
          </w:p>
        </w:tc>
      </w:tr>
    </w:tbl>
    <w:p>
      <w:pPr>
        <w:sectPr>
          <w:footerReference w:type="default" r:id="rId1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敬老爱老经费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4TB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敬老爱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日常老龄宣传和老年人活动、印制老年优待证等，在全市老年健身才艺（歌咏、舞蹈、健身操、书画等）表演赛活动。老年节敬老爱老活动月，给老人送温暖系列活动，孝亲敬老之星评选、老年人权益保障法宣传、健康老人评选、老年节电视文艺晚会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日常老龄宣传和老年人活动、印制老年优待证等，在全市老年健身才艺（歌咏、舞蹈、健身操、书画等）表演赛活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老年节敬老爱老活动月，给老人送温暖系列活动，孝亲敬老之星评选、老年人权益保障法宣传、健康老人评选、老年节电视文艺晚会等。</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对老年权益保障法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国老龄委《关于开展敬老月活动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参与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参与公益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国老龄委《关于开展敬老月活动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老年人对公益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国老龄委《关于开展敬老月活动的通知》</w:t>
            </w:r>
          </w:p>
        </w:tc>
      </w:tr>
    </w:tbl>
    <w:p>
      <w:pPr>
        <w:sectPr>
          <w:footerReference w:type="default" r:id="rId16"/>
          <w:type w:val="nextPage"/>
          <w:pgSz w:w="11906" w:h="16838"/>
          <w:pgMar w:left="1474" w:right="1474" w:gutter="0" w:header="0" w:top="1701" w:footer="1247" w:bottom="1588"/>
          <w:pgNumType w:fmt="decimal"/>
          <w:formProt w:val="false"/>
          <w:textDirection w:val="lrTb"/>
          <w:docGrid w:type="linesAndChars" w:linePitch="312" w:charSpace="0"/>
        </w:sect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农村部分计划生育家庭奖励扶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0N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扶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4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对农村部分计划生育家庭奖励扶助对象发放扶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实施农村部分计划生育家庭奖励扶助制度，解决农村独生子女和双女户家庭的养老问题，提高家庭发展能力。</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对象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1523</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务院办公厅转发人口计生委  财政部关于开展对农村部分计划生育家庭实行奖励扶助制度试点工作意见的通知》（国办发〔</w:t>
            </w:r>
            <w:r>
              <w:rPr>
                <w:rFonts w:eastAsia="方正书宋_GBK;微软雅黑" w:cs="方正书宋_GBK;微软雅黑" w:ascii="方正书宋_GBK;微软雅黑" w:hAnsi="方正书宋_GBK;微软雅黑"/>
                <w:b/>
              </w:rPr>
              <w:t>2004</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奖励和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覆盖率、奖励和扶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务院办公厅转发人口计生委  财政部关于开展对农村部分计划生育家庭实行奖励扶助制度试点工作意见的通知》（国办发〔</w:t>
            </w:r>
            <w:r>
              <w:rPr>
                <w:rFonts w:eastAsia="方正书宋_GBK;微软雅黑" w:cs="方正书宋_GBK;微软雅黑" w:ascii="方正书宋_GBK;微软雅黑" w:hAnsi="方正书宋_GBK;微软雅黑"/>
                <w:b/>
              </w:rPr>
              <w:t>2004</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务院办公厅转发人口计生委  财政部关于开展对农村部分计划生育家庭实行奖励扶助制度试点工作意见的通知》（国办发〔</w:t>
            </w:r>
            <w:r>
              <w:rPr>
                <w:rFonts w:eastAsia="方正书宋_GBK;微软雅黑" w:cs="方正书宋_GBK;微软雅黑" w:ascii="方正书宋_GBK;微软雅黑" w:hAnsi="方正书宋_GBK;微软雅黑"/>
                <w:b/>
              </w:rPr>
              <w:t>2004</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扶助金发放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部分计划生育家庭奖励扶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6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务院办公厅转发人口计生委  财政部关于开展对农村部分计划生育家庭实行奖励扶助制度试点工作意见的通知》（国办发〔</w:t>
            </w:r>
            <w:r>
              <w:rPr>
                <w:rFonts w:eastAsia="方正书宋_GBK;微软雅黑" w:cs="方正书宋_GBK;微软雅黑" w:ascii="方正书宋_GBK;微软雅黑" w:hAnsi="方正书宋_GBK;微软雅黑"/>
                <w:b/>
              </w:rPr>
              <w:t>2004</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扶助对象经济收入、困难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提高和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务院办公厅转发人口计生委  财政部关于开展对农村部分计划生育家庭实行奖励扶助制度试点工作意见的通知》（国办发〔</w:t>
            </w:r>
            <w:r>
              <w:rPr>
                <w:rFonts w:eastAsia="方正书宋_GBK;微软雅黑" w:cs="方正书宋_GBK;微软雅黑" w:ascii="方正书宋_GBK;微软雅黑" w:hAnsi="方正书宋_GBK;微软雅黑"/>
                <w:b/>
              </w:rPr>
              <w:t>2004</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务院办公厅转发人口计生委  财政部关于开展对农村部分计划生育家庭实行奖励扶助制度试点工作意见的通知》（国办发〔</w:t>
            </w:r>
            <w:r>
              <w:rPr>
                <w:rFonts w:eastAsia="方正书宋_GBK;微软雅黑" w:cs="方正书宋_GBK;微软雅黑" w:ascii="方正书宋_GBK;微软雅黑" w:hAnsi="方正书宋_GBK;微软雅黑"/>
                <w:b/>
              </w:rPr>
              <w:t>2004</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国务院办公厅转发人口计生委  财政部关于开展对农村部分计划生育家庭实行奖励扶助制度试点工作意见的通知》（国办发〔</w:t>
            </w:r>
            <w:r>
              <w:rPr>
                <w:rFonts w:eastAsia="方正书宋_GBK;微软雅黑" w:cs="方正书宋_GBK;微软雅黑" w:ascii="方正书宋_GBK;微软雅黑" w:hAnsi="方正书宋_GBK;微软雅黑"/>
                <w:b/>
              </w:rPr>
              <w:t>2004</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号）</w:t>
            </w:r>
          </w:p>
        </w:tc>
      </w:tr>
    </w:tbl>
    <w:p>
      <w:pPr>
        <w:sectPr>
          <w:footerReference w:type="default" r:id="rId1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农村和城镇无业居民独生子女父母奖励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00N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和城镇无业居民独生子女父母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对</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个区农村和城镇无业居民独生子女</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周岁以下父母</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元奖励经费按照</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的比例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由市财政对</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个区农村和城镇无业居民独生子女</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周岁以下父母</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元奖励经费按照</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的比例进行补助，实现应将尽奖。</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独生子女</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周岁以下农村和城镇无业居民独生子女父母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独生子女</w:t>
            </w:r>
            <w:r>
              <w:rPr>
                <w:rFonts w:eastAsia="方正书宋_GBK;微软雅黑" w:cs="方正书宋_GBK;微软雅黑" w:ascii="方正书宋_GBK;微软雅黑" w:hAnsi="方正书宋_GBK;微软雅黑"/>
                <w:b/>
              </w:rPr>
              <w:t>18</w:t>
            </w:r>
            <w:r>
              <w:rPr>
                <w:rFonts w:ascii="方正书宋_GBK;微软雅黑" w:hAnsi="方正书宋_GBK;微软雅黑" w:cs="方正书宋_GBK;微软雅黑" w:eastAsia="方正书宋_GBK;微软雅黑"/>
                <w:b/>
              </w:rPr>
              <w:t>周岁以下农村和城镇无业居民独生子女父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1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局秦皇岛市人口和计划生育委员会关于落实农村和城镇无业居民独生子女父母奖励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奖励资金落实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符合条件申报对象奖励资金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局秦皇岛市人口和计划生育委员会关于落实农村和城镇无业居民独生子女父母奖励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局秦皇岛市人口和计划生育委员会关于落实农村和城镇无业居民独生子女父母奖励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独生子女父母奖金发放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独生子女父母奖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局秦皇岛市人口和计划生育委员会关于落实农村和城镇无业居民独生子女父母奖励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奖励对象经济收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奖励对象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提高和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局秦皇岛市人口和计划生育委员会关于落实农村和城镇无业居民独生子女父母奖励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局秦皇岛市人口和计划生育委员会关于落实农村和城镇无业居民独生子女父母奖励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局秦皇岛市人口和计划生育委员会关于落实农村和城镇无业居民独生子女父母奖励的意见</w:t>
            </w:r>
          </w:p>
        </w:tc>
      </w:tr>
    </w:tbl>
    <w:p>
      <w:pPr>
        <w:sectPr>
          <w:footerReference w:type="default" r:id="rId1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迁建工程贷款贴息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P4H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迁建工程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归还迁建工程贷款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证贷款利息按时归还</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利息按时归还，保证医院正常运转，患者就诊流畅。</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归还贷款利息全年共计约</w:t>
            </w:r>
            <w:r>
              <w:rPr>
                <w:rFonts w:eastAsia="方正书宋_GBK;微软雅黑" w:cs="方正书宋_GBK;微软雅黑" w:ascii="方正书宋_GBK;微软雅黑" w:hAnsi="方正书宋_GBK;微软雅黑"/>
                <w:b/>
              </w:rPr>
              <w:t>750</w:t>
            </w:r>
            <w:r>
              <w:rPr>
                <w:rFonts w:ascii="方正书宋_GBK;微软雅黑" w:hAnsi="方正书宋_GBK;微软雅黑" w:cs="方正书宋_GBK;微软雅黑" w:eastAsia="方正书宋_GBK;微软雅黑"/>
                <w:b/>
              </w:rPr>
              <w:t>万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归还利息</w:t>
            </w:r>
            <w:r>
              <w:rPr>
                <w:rFonts w:eastAsia="方正书宋_GBK;微软雅黑" w:cs="方正书宋_GBK;微软雅黑" w:ascii="方正书宋_GBK;微软雅黑" w:hAnsi="方正书宋_GBK;微软雅黑"/>
                <w:b/>
              </w:rPr>
              <w:t>750</w:t>
            </w:r>
            <w:r>
              <w:rPr>
                <w:rFonts w:ascii="方正书宋_GBK;微软雅黑" w:hAnsi="方正书宋_GBK;微软雅黑" w:cs="方正书宋_GBK;微软雅黑" w:eastAsia="方正书宋_GBK;微软雅黑"/>
                <w:b/>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达到</w:t>
            </w:r>
            <w:r>
              <w:rPr>
                <w:rFonts w:eastAsia="方正书宋_GBK;微软雅黑"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医院正常运转，患者就诊过程流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正常运行，患者满意度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1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人才培养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46F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才培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全科医生转岗培训和青年学科骨干外出培养和专业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个月完成</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名全科转岗培训学员并考核合格</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第一医院、第二医院、第三医院、中医医院和人才培养和其他专业人员培训</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科转岗培训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科转岗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才外出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才外出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培人员考核全部合格</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培人员考核全部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部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训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科转岗培训</w:t>
            </w:r>
            <w:r>
              <w:rPr>
                <w:rFonts w:eastAsia="方正书宋_GBK;微软雅黑" w:cs="方正书宋_GBK;微软雅黑" w:ascii="方正书宋_GBK;微软雅黑" w:hAnsi="方正书宋_GBK;微软雅黑"/>
                <w:b/>
              </w:rPr>
              <w:t>2019</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1</w:t>
            </w:r>
            <w:r>
              <w:rPr>
                <w:rFonts w:ascii="方正书宋_GBK;微软雅黑" w:hAnsi="方正书宋_GBK;微软雅黑" w:cs="方正书宋_GBK;微软雅黑" w:eastAsia="方正书宋_GBK;微软雅黑"/>
                <w:b/>
              </w:rPr>
              <w:t>月完成所有培训项目并完成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科转岗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科转岗培训</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45.35</w:t>
            </w:r>
            <w:r>
              <w:rPr>
                <w:rFonts w:ascii="方正书宋_GBK;微软雅黑" w:hAnsi="方正书宋_GBK;微软雅黑" w:cs="方正书宋_GBK;微软雅黑" w:eastAsia="方正书宋_GBK;微软雅黑"/>
                <w:b/>
              </w:rPr>
              <w:t>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才外出市内培训（六个月以）</w:t>
            </w:r>
            <w:r>
              <w:rPr>
                <w:rFonts w:eastAsia="方正书宋_GBK;微软雅黑" w:cs="方正书宋_GBK;微软雅黑" w:ascii="方正书宋_GBK;微软雅黑" w:hAnsi="方正书宋_GBK;微软雅黑"/>
                <w:b/>
              </w:rPr>
              <w:t>54.65</w:t>
            </w:r>
            <w:r>
              <w:rPr>
                <w:rFonts w:ascii="方正书宋_GBK;微软雅黑" w:hAnsi="方正书宋_GBK;微软雅黑" w:cs="方正书宋_GBK;微软雅黑" w:eastAsia="方正书宋_GBK;微软雅黑"/>
                <w:b/>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更好发挥分级诊疗，解决看病难看病贵，降低居民医疗费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更好发挥分级诊疗，解决看病难看病贵，降低居民医疗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更好发挥分级诊疗，解决看病难看病贵，降低居民医疗费用</w:t>
            </w:r>
            <w:r>
              <w:rPr>
                <w:rFonts w:eastAsia="方正书宋_GBK;微软雅黑" w:cs="方正书宋_GBK;微软雅黑" w:ascii="方正书宋_GBK;微软雅黑" w:hAnsi="方正书宋_GBK;微软雅黑"/>
                <w:b/>
              </w:rPr>
              <w:tab/>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争取</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满足拥有</w:t>
            </w:r>
            <w:r>
              <w:rPr>
                <w:rFonts w:eastAsia="方正书宋_GBK;微软雅黑" w:cs="方正书宋_GBK;微软雅黑" w:ascii="方正书宋_GBK;微软雅黑" w:hAnsi="方正书宋_GBK;微软雅黑"/>
                <w:b/>
              </w:rPr>
              <w:t>2-3</w:t>
            </w:r>
            <w:r>
              <w:rPr>
                <w:rFonts w:ascii="方正书宋_GBK;微软雅黑" w:hAnsi="方正书宋_GBK;微软雅黑" w:cs="方正书宋_GBK;微软雅黑" w:eastAsia="方正书宋_GBK;微软雅黑"/>
                <w:b/>
              </w:rPr>
              <w:t>名全科医生</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万名居民，国家要求，培养更多的骨干医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争取</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满足拥有</w:t>
            </w:r>
            <w:r>
              <w:rPr>
                <w:rFonts w:eastAsia="方正书宋_GBK;微软雅黑" w:cs="方正书宋_GBK;微软雅黑" w:ascii="方正书宋_GBK;微软雅黑" w:hAnsi="方正书宋_GBK;微软雅黑"/>
                <w:b/>
              </w:rPr>
              <w:t>2-3</w:t>
            </w:r>
            <w:r>
              <w:rPr>
                <w:rFonts w:ascii="方正书宋_GBK;微软雅黑" w:hAnsi="方正书宋_GBK;微软雅黑" w:cs="方正书宋_GBK;微软雅黑" w:eastAsia="方正书宋_GBK;微软雅黑"/>
                <w:b/>
              </w:rPr>
              <w:t>名全科医生</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万名居民，国家要求，培养更多的骨干医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争取</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满足拥有</w:t>
            </w:r>
            <w:r>
              <w:rPr>
                <w:rFonts w:eastAsia="方正书宋_GBK;微软雅黑" w:cs="方正书宋_GBK;微软雅黑" w:ascii="方正书宋_GBK;微软雅黑" w:hAnsi="方正书宋_GBK;微软雅黑"/>
                <w:b/>
              </w:rPr>
              <w:t>2-3</w:t>
            </w:r>
            <w:r>
              <w:rPr>
                <w:rFonts w:ascii="方正书宋_GBK;微软雅黑" w:hAnsi="方正书宋_GBK;微软雅黑" w:cs="方正书宋_GBK;微软雅黑" w:eastAsia="方正书宋_GBK;微软雅黑"/>
                <w:b/>
              </w:rPr>
              <w:t>名全科医生</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万名居民，国家要求，培养更多的骨干医师</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培训更多的全科医生，满足居民健康需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培训更多的全科医生，满足居民健康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培训更多的全科医生，满足居民健康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基层培养更多的全科医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基层培养更多的全科医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基层培养更多的全科医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2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人口和计划生育责任目标考核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DB2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口和计划生育责任目标考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落实人口和计划生育责任目标考核工作，每年市委、市政府组成考核组对各县区计划生育管理责任制执行情况进行考核评估。对工作成绩显著的县区、单位给予奖励，并颁发奖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对计生工作成绩显著的县区、单位给予奖励，并颁发奖金。</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较好完成计生责任目标的县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较好完成计生责任目标的县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较好完成计生责任目标的县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秦皇岛市委、秦皇岛市人民政府关于兑现 年度人口和计划生育责任目标奖的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获得优秀考核等次的县区奖励发放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获得优秀考核等次的县区奖励发放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获得优秀考核等次的县区奖励发放资金到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秦皇岛市委、秦皇岛市人民政府关于兑现 年度人口和计划生育责任目标奖的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来年的</w:t>
            </w:r>
            <w:r>
              <w:rPr>
                <w:rFonts w:eastAsia="方正书宋_GBK;微软雅黑" w:cs="方正书宋_GBK;微软雅黑" w:ascii="方正书宋_GBK;微软雅黑" w:hAnsi="方正书宋_GBK;微软雅黑"/>
                <w:b/>
              </w:rPr>
              <w:t>3-5</w:t>
            </w:r>
            <w:r>
              <w:rPr>
                <w:rFonts w:ascii="方正书宋_GBK;微软雅黑" w:hAnsi="方正书宋_GBK;微软雅黑" w:cs="方正书宋_GBK;微软雅黑" w:eastAsia="方正书宋_GBK;微软雅黑"/>
                <w:b/>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秦皇岛市委、秦皇岛市人民政府关于兑现 年度人口和计划生育责任目标奖的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责任目标考核等次确定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责任目标考核等次确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责任目标考核等次确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秦皇岛市委、秦皇岛市人民政府关于兑现 年度人口和计划生育责任目标奖的通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经济发展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经济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提高和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秦皇岛市委、秦皇岛市人民政府关于兑现 年度人口和计划生育责任目标奖的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家庭发展能力和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秦皇岛市委、秦皇岛市人民政府关于兑现 年度人口和计划生育责任目标奖的通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中共秦皇岛市委、秦皇岛市人民政府关于兑现 年度人口和计划生育责任目标奖的通报</w:t>
            </w:r>
          </w:p>
        </w:tc>
      </w:tr>
    </w:tbl>
    <w:p>
      <w:pPr>
        <w:sectPr>
          <w:footerReference w:type="default" r:id="rId21"/>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无偿献血宣传招募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8H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偿献血宣传招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无偿献血宣传、献血员招募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通过献血宣传，普及无偿献血知识，提高无偿献血知晓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通过组织主题活动，团体献血，保证血源告急状态下临床用血供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完成符合条件的献血员血费返还工作，保障献血员权益。</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完成机采献血员补贴发放工作，保障血小板供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通过短信通知、微信平台发布相关献血信息，增强与献血员联系，保障血液供应。</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驻秦高校大学生献血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驻秦高校大学生献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大节日组织献血活动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重大节日组织献血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组织企事业单位团体献血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年组织企事业单位团体献血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费报销审核准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报销审核准确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报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献血员短信通知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短信发送个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应发送短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机采献血者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补贴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符合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驻秦高校大学生无偿献血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驻秦高校大学生对无偿献血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偿献血知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55</w:t>
            </w:r>
            <w:r>
              <w:rPr>
                <w:rFonts w:ascii="方正书宋_GBK;微软雅黑" w:hAnsi="方正书宋_GBK;微软雅黑" w:cs="方正书宋_GBK;微软雅黑" w:eastAsia="方正书宋_GBK;微软雅黑"/>
                <w:b/>
              </w:rPr>
              <w:t>周岁人口中，居民对无偿献血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偿献血宣传广告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免费设置无偿献血知识的公益广告牌或宣传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费返还献血员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费返还满意人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血费返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献血者对献血服务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献血者对献血服务、技术操作、献血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bl>
    <w:p>
      <w:pPr>
        <w:sectPr>
          <w:footerReference w:type="default" r:id="rId22"/>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血液供应保障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JDV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液供应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购置满足采供血各环节技术参数的设备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根据血站操作规程及管理规范，购入满足技术参数的相关设备，保障血液制品质量安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排查安全生产隐患，防范重大安全生产风险。</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现隐患监督整改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已监督整改隐患数量</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发现隐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验收通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质量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1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1</w:t>
            </w:r>
            <w:r>
              <w:rPr>
                <w:rFonts w:ascii="方正书宋_GBK;微软雅黑" w:hAnsi="方正书宋_GBK;微软雅黑" w:cs="方正书宋_GBK;微软雅黑" w:eastAsia="方正书宋_GBK;微软雅黑"/>
                <w:b/>
              </w:rPr>
              <w:t>月之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出血液、血液成分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出血液、血液成分合格数量与发出血液、血液成分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献血者对献血服务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献血者对献血服务、技术操作、献血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血机构对供血服务的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血机构对供血服务</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血站管理办法》、《血站质量管理规范》、《血站实验室质量管理规范》、《程序文件》、《工作手册》</w:t>
            </w:r>
          </w:p>
        </w:tc>
      </w:tr>
    </w:tbl>
    <w:p>
      <w:pPr>
        <w:sectPr>
          <w:footerReference w:type="default" r:id="rId2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医改专项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N8H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9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继续深化全市县级公立医院综合改革；扎实推进城市公立医院改革工作，取消县级公立医院药品加成，健全完善公立医院药品和高值医用耗材集中采购制度，缓解群众看病难、看病贵问题，以及各公立医院药品零差率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取消县级公立医院药品加成，健全完善公立医院药品和高值医用耗材集中采购制度，缓解群众看病难、看病贵问题。</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缓解群众看病难、看病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缓解群众看病难、看病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享有安全、有效、方便、廉价的医疗卫生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核年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核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取消公立医院药品加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取消公立医院药品加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工作实施方案</w:t>
            </w:r>
          </w:p>
        </w:tc>
      </w:tr>
    </w:tbl>
    <w:p>
      <w:pPr>
        <w:sectPr>
          <w:footerReference w:type="default" r:id="rId2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孕妇产前免费筛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6BP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孕妇产前免费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孕妇无创</w:t>
            </w:r>
            <w:r>
              <w:rPr>
                <w:rFonts w:eastAsia="方正书宋_GBK;微软雅黑" w:cs="方正书宋_GBK;微软雅黑" w:ascii="方正书宋_GBK;微软雅黑" w:hAnsi="方正书宋_GBK;微软雅黑"/>
                <w:b/>
              </w:rPr>
              <w:t>DNA</w:t>
            </w:r>
            <w:r>
              <w:rPr>
                <w:rFonts w:ascii="方正书宋_GBK;微软雅黑" w:hAnsi="方正书宋_GBK;微软雅黑" w:cs="方正书宋_GBK;微软雅黑" w:eastAsia="方正书宋_GBK;微软雅黑"/>
                <w:b/>
              </w:rPr>
              <w:t>免费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全面开展孕妇免费筛查，进行跟踪和复诊，避免漏诊。</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筛查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筛查孕产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市所有孕产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政府办公厅</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关于印发基本服务公共领域市与区共同财政事权和支出责任划分改革实施方案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8]17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w:t>
            </w: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政府办公厅</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关于印发基本服务公共领域市与区共同财政事权和支出责任划分改革实施方案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8]17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投入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级财政按照比例进行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68</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政府办公厅</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关于印发基本服务公共领域市与区共同财政事权和支出责任划分改革实施方案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8]17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防出生缺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科学有效降低出生缺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科学有效降低出生缺陷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政府办公厅</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关于印发基本服务公共领域市与区共同财政事权和支出责任划分改革实施方案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8]173</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相比唐氏筛查准确率更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政府办公厅</w:t>
            </w:r>
            <w:r>
              <w:rPr>
                <w:rFonts w:eastAsia="方正书宋_GBK;微软雅黑" w:cs="方正书宋_GBK;微软雅黑" w:ascii="方正书宋_GBK;微软雅黑" w:hAnsi="方正书宋_GBK;微软雅黑"/>
                <w:b/>
              </w:rPr>
              <w:t>&lt;</w:t>
            </w:r>
            <w:r>
              <w:rPr>
                <w:rFonts w:ascii="方正书宋_GBK;微软雅黑" w:hAnsi="方正书宋_GBK;微软雅黑" w:cs="方正书宋_GBK;微软雅黑" w:eastAsia="方正书宋_GBK;微软雅黑"/>
                <w:b/>
              </w:rPr>
              <w:t>关于印发基本服务公共领域市与区共同财政事权和支出责任划分改革实施方案的通知</w:t>
            </w:r>
            <w:r>
              <w:rPr>
                <w:rFonts w:eastAsia="方正书宋_GBK;微软雅黑" w:cs="方正书宋_GBK;微软雅黑" w:ascii="方正书宋_GBK;微软雅黑" w:hAnsi="方正书宋_GBK;微软雅黑"/>
                <w:b/>
              </w:rPr>
              <w:t>&gt;(</w:t>
            </w:r>
            <w:r>
              <w:rPr>
                <w:rFonts w:ascii="方正书宋_GBK;微软雅黑" w:hAnsi="方正书宋_GBK;微软雅黑" w:cs="方正书宋_GBK;微软雅黑" w:eastAsia="方正书宋_GBK;微软雅黑"/>
                <w:b/>
              </w:rPr>
              <w:t>秦政办字</w:t>
            </w:r>
            <w:r>
              <w:rPr>
                <w:rFonts w:eastAsia="方正书宋_GBK;微软雅黑" w:cs="方正书宋_GBK;微软雅黑" w:ascii="方正书宋_GBK;微软雅黑" w:hAnsi="方正书宋_GBK;微软雅黑"/>
                <w:b/>
              </w:rPr>
              <w:t>[2018]173</w:t>
            </w:r>
            <w:r>
              <w:rPr>
                <w:rFonts w:ascii="方正书宋_GBK;微软雅黑" w:hAnsi="方正书宋_GBK;微软雅黑" w:cs="方正书宋_GBK;微软雅黑" w:eastAsia="方正书宋_GBK;微软雅黑"/>
                <w:b/>
              </w:rPr>
              <w:t>号</w:t>
            </w:r>
          </w:p>
        </w:tc>
      </w:tr>
    </w:tbl>
    <w:p>
      <w:pPr>
        <w:sectPr>
          <w:footerReference w:type="default" r:id="rId2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重点学科发展资金（含中医重点专科建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HTX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点学科发展资金（含中医重点专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重点学科建设及带头人培养和召开学术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三年后重点学科应达到河北省科学技术厅三等奖</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个或二等奖</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个</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重点学科建设按照《河北省重点学科评估指标体系》自评分达到</w:t>
            </w:r>
            <w:r>
              <w:rPr>
                <w:rFonts w:eastAsia="方正书宋_GBK;微软雅黑" w:cs="方正书宋_GBK;微软雅黑" w:ascii="方正书宋_GBK;微软雅黑" w:hAnsi="方正书宋_GBK;微软雅黑"/>
                <w:b/>
              </w:rPr>
              <w:t>850</w:t>
            </w:r>
            <w:r>
              <w:rPr>
                <w:rFonts w:ascii="方正书宋_GBK;微软雅黑" w:hAnsi="方正书宋_GBK;微软雅黑" w:cs="方正书宋_GBK;微软雅黑" w:eastAsia="方正书宋_GBK;微软雅黑"/>
                <w:b/>
              </w:rPr>
              <w:t>分以上</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论文发表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内完成论文发表</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篇（</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篇</w:t>
            </w:r>
            <w:r>
              <w:rPr>
                <w:rFonts w:eastAsia="方正书宋_GBK;微软雅黑" w:cs="方正书宋_GBK;微软雅黑" w:ascii="方正书宋_GBK;微软雅黑" w:hAnsi="方正书宋_GBK;微软雅黑"/>
                <w:b/>
              </w:rPr>
              <w:t>sci</w:t>
            </w:r>
            <w:r>
              <w:rPr>
                <w:rFonts w:ascii="方正书宋_GBK;微软雅黑" w:hAnsi="方正书宋_GBK;微软雅黑" w:cs="方正书宋_GBK;微软雅黑" w:eastAsia="方正书宋_GBK;微软雅黑"/>
                <w:b/>
              </w:rPr>
              <w:t>文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级科技进步奖</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研究项目评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研究项目评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研究项目必须达到河北省科技进步三等奖以上，或达到省科技奖网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结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19-2021</w:t>
            </w:r>
            <w:r>
              <w:rPr>
                <w:rFonts w:ascii="方正书宋_GBK;微软雅黑" w:hAnsi="方正书宋_GBK;微软雅黑" w:cs="方正书宋_GBK;微软雅黑" w:eastAsia="方正书宋_GBK;微软雅黑"/>
                <w:b/>
              </w:rPr>
              <w:t>年底完成结题，成果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评审费</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结题前只报销实验试剂、版面费、专家咨询劳务费、参加项目评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科研相关费用成果评定后报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临床绩效指标逐年上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临床绩效指标逐年上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临床绩效指标逐年上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技术成果转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新技术新项目得到应用</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项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新技术新项目得到应用</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项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临床绩效、科研研究项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点学科临创绩效指标逐年上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点学科临创绩效指标逐年上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解决重点难点病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我市重大疾病转诊率持续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我市重大疾病转诊率持续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bl>
    <w:p>
      <w:pPr>
        <w:sectPr>
          <w:footerReference w:type="default" r:id="rId26"/>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助老健康御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00-9999-JSN-V4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助老健康御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为农村五保户、城市“三无”老人、重点优抚对象办理意外伤害保险，全市每年约</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人左右。我市从</w:t>
            </w:r>
            <w:r>
              <w:rPr>
                <w:rFonts w:eastAsia="方正书宋_GBK;微软雅黑" w:cs="方正书宋_GBK;微软雅黑" w:ascii="方正书宋_GBK;微软雅黑" w:hAnsi="方正书宋_GBK;微软雅黑"/>
                <w:b/>
              </w:rPr>
              <w:t>2008</w:t>
            </w:r>
            <w:r>
              <w:rPr>
                <w:rFonts w:ascii="方正书宋_GBK;微软雅黑" w:hAnsi="方正书宋_GBK;微软雅黑" w:cs="方正书宋_GBK;微软雅黑" w:eastAsia="方正书宋_GBK;微软雅黑"/>
                <w:b/>
              </w:rPr>
              <w:t>年开始，连续为老年人购买此项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农村五保户、城市“三无”老人、重点优抚对象办理意外伤害保险，全市每年约</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万人左右。我市从</w:t>
            </w:r>
            <w:r>
              <w:rPr>
                <w:rFonts w:eastAsia="方正书宋_GBK;微软雅黑" w:cs="方正书宋_GBK;微软雅黑" w:ascii="方正书宋_GBK;微软雅黑" w:hAnsi="方正书宋_GBK;微软雅黑"/>
                <w:b/>
              </w:rPr>
              <w:t>2008</w:t>
            </w:r>
            <w:r>
              <w:rPr>
                <w:rFonts w:ascii="方正书宋_GBK;微软雅黑" w:hAnsi="方正书宋_GBK;微软雅黑" w:cs="方正书宋_GBK;微软雅黑" w:eastAsia="方正书宋_GBK;微软雅黑"/>
                <w:b/>
              </w:rPr>
              <w:t>年开始，连续为老年人购买此项保险。</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年办理意外伤害保险老人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年办理意外伤害保险老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符合条件老人全部购买保险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符合条件老人全部购买保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个人保费</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个人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w:t>
            </w:r>
            <w:r>
              <w:rPr>
                <w:rFonts w:ascii="方正书宋_GBK;微软雅黑" w:hAnsi="方正书宋_GBK;微软雅黑" w:cs="方正书宋_GBK;微软雅黑" w:eastAsia="方正书宋_GBK;微软雅黑"/>
                <w:b/>
              </w:rPr>
              <w:t>元</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经济负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减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定方案及工作职责</w:t>
            </w:r>
          </w:p>
        </w:tc>
      </w:tr>
    </w:tbl>
    <w:p>
      <w:pPr>
        <w:sectPr>
          <w:footerReference w:type="default" r:id="rId2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书宋_GBK;微软雅黑" w:hAnsi="方正书宋_GBK;微软雅黑" w:eastAsia="方正书宋_GBK;微软雅黑" w:cs="方正书宋_GBK;微软雅黑"/>
          <w:b/>
          <w:b/>
          <w:sz w:val="30"/>
          <w:szCs w:val="30"/>
        </w:rPr>
      </w:pPr>
      <w:r>
        <w:rPr>
          <w:rFonts w:ascii="方正书宋_GBK;微软雅黑" w:hAnsi="方正书宋_GBK;微软雅黑" w:cs="方正书宋_GBK;微软雅黑" w:eastAsia="方正书宋_GBK;微软雅黑"/>
          <w:b/>
          <w:sz w:val="44"/>
          <w:szCs w:val="44"/>
        </w:rPr>
        <w:t>第三部分预算项目绩效目标</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3</w:t>
            </w:r>
            <w:r>
              <w:rPr>
                <w:rFonts w:ascii="方正书宋_GBK;微软雅黑" w:hAnsi="方正书宋_GBK;微软雅黑" w:cs="方正书宋_GBK;微软雅黑" w:eastAsia="方正书宋_GBK;微软雅黑"/>
                <w:b/>
              </w:rPr>
              <w:t>秦皇岛市第一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r>
              <w:rPr>
                <w:rFonts w:eastAsia="方正书宋_GBK;微软雅黑" w:cs="方正书宋_GBK;微软雅黑" w:ascii="方正书宋_GBK;微软雅黑" w:hAnsi="方正书宋_GBK;微软雅黑"/>
                <w:b/>
              </w:rPr>
              <w:t>86</w:t>
            </w:r>
            <w:r>
              <w:rPr>
                <w:rFonts w:ascii="方正书宋_GBK;微软雅黑" w:hAnsi="方正书宋_GBK;微软雅黑" w:cs="方正书宋_GBK;微软雅黑" w:eastAsia="方正书宋_GBK;微软雅黑"/>
                <w:b/>
              </w:rPr>
              <w:t>万元，其中财政资金</w:t>
            </w:r>
            <w:r>
              <w:rPr>
                <w:rFonts w:eastAsia="方正书宋_GBK;微软雅黑" w:cs="方正书宋_GBK;微软雅黑" w:ascii="方正书宋_GBK;微软雅黑" w:hAnsi="方正书宋_GBK;微软雅黑"/>
                <w:b/>
              </w:rPr>
              <w:t>86</w:t>
            </w:r>
            <w:r>
              <w:rPr>
                <w:rFonts w:ascii="方正书宋_GBK;微软雅黑" w:hAnsi="方正书宋_GBK;微软雅黑" w:cs="方正书宋_GBK;微软雅黑" w:eastAsia="方正书宋_GBK;微软雅黑"/>
                <w:b/>
              </w:rPr>
              <w:t>万元，其他资金</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元。主要用于对口支援县医院及春雷、春雨行动人员奖励性绩效、交通通讯补助、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5</w:t>
            </w:r>
            <w:r>
              <w:rPr>
                <w:rFonts w:ascii="方正书宋_GBK;微软雅黑" w:hAnsi="方正书宋_GBK;微软雅黑" w:cs="方正书宋_GBK;微软雅黑" w:eastAsia="方正书宋_GBK;微软雅黑"/>
                <w:b/>
              </w:rPr>
              <w:t>万元用于对口支援县医院及春雷行动人员奖励性绩效。</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21</w:t>
            </w:r>
            <w:r>
              <w:rPr>
                <w:rFonts w:ascii="方正书宋_GBK;微软雅黑" w:hAnsi="方正书宋_GBK;微软雅黑" w:cs="方正书宋_GBK;微软雅黑" w:eastAsia="方正书宋_GBK;微软雅黑"/>
                <w:b/>
              </w:rPr>
              <w:t>万元用于对口支援县医院及春雷行动人员交通、通讯及生活补助。</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口支援及春雷行动人员各项费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奖励性绩效、交通通讯补助、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50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办公室《关于同意调整三级医院对口帮扶关系的复函》（冀卫办医函【</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诊治患者数量（门诊、住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援单位工作期间门诊、住院患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办公室《关于同意调整三级医院对口帮扶关系的复函》（冀卫办医函【</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门诊、住院患者治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援单位工作期间门诊、住院患者治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办公室《关于同意调整三级医院对口帮扶关系的复函》（冀卫办医函【</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药占比</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合理用药，降低因药品生成造成的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办公室《关于同意调整三级医院对口帮扶关系的复函》（冀卫办医函【</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员培训、学术交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对口医院人员培训、教学查房、学术交流，提高对口医院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办公室《关于同意调整三级医院对口帮扶关系的复函》（冀卫办医函【</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门诊、住院收治患者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贫困地区医疗水平，降低医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办公室《关于同意调整三级医院对口帮扶关系的复函》（冀卫办医函【</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口医院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口医院对支援人员工作评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办公室《关于同意调整三级医院对口帮扶关系的复函》（冀卫办医函【</w:t>
            </w:r>
            <w:r>
              <w:rPr>
                <w:rFonts w:eastAsia="方正书宋_GBK;微软雅黑" w:cs="方正书宋_GBK;微软雅黑" w:ascii="方正书宋_GBK;微软雅黑" w:hAnsi="方正书宋_GBK;微软雅黑"/>
                <w:b/>
              </w:rPr>
              <w:t>2018</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39</w:t>
            </w:r>
            <w:r>
              <w:rPr>
                <w:rFonts w:ascii="方正书宋_GBK;微软雅黑" w:hAnsi="方正书宋_GBK;微软雅黑" w:cs="方正书宋_GBK;微软雅黑" w:eastAsia="方正书宋_GBK;微软雅黑"/>
                <w:b/>
              </w:rPr>
              <w:t>号）</w:t>
            </w:r>
          </w:p>
        </w:tc>
      </w:tr>
    </w:tbl>
    <w:p>
      <w:pPr>
        <w:sectPr>
          <w:footerReference w:type="default" r:id="rId2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3</w:t>
            </w:r>
            <w:r>
              <w:rPr>
                <w:rFonts w:ascii="方正书宋_GBK;微软雅黑" w:hAnsi="方正书宋_GBK;微软雅黑" w:cs="方正书宋_GBK;微软雅黑" w:eastAsia="方正书宋_GBK;微软雅黑"/>
                <w:b/>
              </w:rPr>
              <w:t>秦皇岛市第一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r>
              <w:rPr>
                <w:rFonts w:eastAsia="方正书宋_GBK;微软雅黑" w:cs="方正书宋_GBK;微软雅黑" w:ascii="方正书宋_GBK;微软雅黑" w:hAnsi="方正书宋_GBK;微软雅黑"/>
                <w:b/>
              </w:rPr>
              <w:t>650</w:t>
            </w:r>
            <w:r>
              <w:rPr>
                <w:rFonts w:ascii="方正书宋_GBK;微软雅黑" w:hAnsi="方正书宋_GBK;微软雅黑" w:cs="方正书宋_GBK;微软雅黑" w:eastAsia="方正书宋_GBK;微软雅黑"/>
                <w:b/>
              </w:rPr>
              <w:t>万元。其中：财政资金</w:t>
            </w:r>
            <w:r>
              <w:rPr>
                <w:rFonts w:eastAsia="方正书宋_GBK;微软雅黑" w:cs="方正书宋_GBK;微软雅黑" w:ascii="方正书宋_GBK;微软雅黑" w:hAnsi="方正书宋_GBK;微软雅黑"/>
                <w:b/>
              </w:rPr>
              <w:t>363</w:t>
            </w:r>
            <w:r>
              <w:rPr>
                <w:rFonts w:ascii="方正书宋_GBK;微软雅黑" w:hAnsi="方正书宋_GBK;微软雅黑" w:cs="方正书宋_GBK;微软雅黑" w:eastAsia="方正书宋_GBK;微软雅黑"/>
                <w:b/>
              </w:rPr>
              <w:t>万元，其他资金</w:t>
            </w:r>
            <w:r>
              <w:rPr>
                <w:rFonts w:eastAsia="方正书宋_GBK;微软雅黑" w:cs="方正书宋_GBK;微软雅黑" w:ascii="方正书宋_GBK;微软雅黑" w:hAnsi="方正书宋_GBK;微软雅黑"/>
                <w:b/>
              </w:rPr>
              <w:t>287</w:t>
            </w:r>
            <w:r>
              <w:rPr>
                <w:rFonts w:ascii="方正书宋_GBK;微软雅黑" w:hAnsi="方正书宋_GBK;微软雅黑" w:cs="方正书宋_GBK;微软雅黑" w:eastAsia="方正书宋_GBK;微软雅黑"/>
                <w:b/>
              </w:rPr>
              <w:t>万元。主要用于为医院购买</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台彩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增加超声科的彩超数量，减少病患等待时间</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预算数</w:t>
            </w:r>
            <w:r>
              <w:rPr>
                <w:rFonts w:eastAsia="方正书宋_GBK;微软雅黑" w:cs="方正书宋_GBK;微软雅黑" w:ascii="方正书宋_GBK;微软雅黑" w:hAnsi="方正书宋_GBK;微软雅黑"/>
                <w:b/>
              </w:rPr>
              <w:t>650</w:t>
            </w:r>
            <w:r>
              <w:rPr>
                <w:rFonts w:ascii="方正书宋_GBK;微软雅黑" w:hAnsi="方正书宋_GBK;微软雅黑" w:cs="方正书宋_GBK;微软雅黑" w:eastAsia="方正书宋_GBK;微软雅黑"/>
                <w:b/>
              </w:rPr>
              <w:t>万元。其中：财政资金</w:t>
            </w:r>
            <w:r>
              <w:rPr>
                <w:rFonts w:eastAsia="方正书宋_GBK;微软雅黑" w:cs="方正书宋_GBK;微软雅黑" w:ascii="方正书宋_GBK;微软雅黑" w:hAnsi="方正书宋_GBK;微软雅黑"/>
                <w:b/>
              </w:rPr>
              <w:t>363</w:t>
            </w:r>
            <w:r>
              <w:rPr>
                <w:rFonts w:ascii="方正书宋_GBK;微软雅黑" w:hAnsi="方正书宋_GBK;微软雅黑" w:cs="方正书宋_GBK;微软雅黑" w:eastAsia="方正书宋_GBK;微软雅黑"/>
                <w:b/>
              </w:rPr>
              <w:t>万元，其他资金</w:t>
            </w:r>
            <w:r>
              <w:rPr>
                <w:rFonts w:eastAsia="方正书宋_GBK;微软雅黑" w:cs="方正书宋_GBK;微软雅黑" w:ascii="方正书宋_GBK;微软雅黑" w:hAnsi="方正书宋_GBK;微软雅黑"/>
                <w:b/>
              </w:rPr>
              <w:t>287</w:t>
            </w:r>
            <w:r>
              <w:rPr>
                <w:rFonts w:ascii="方正书宋_GBK;微软雅黑" w:hAnsi="方正书宋_GBK;微软雅黑" w:cs="方正书宋_GBK;微软雅黑" w:eastAsia="方正书宋_GBK;微软雅黑"/>
                <w:b/>
              </w:rPr>
              <w:t>万元。主要用于为医院购买</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台彩超</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设备所发生的成本及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50</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场调研及过往采购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增设备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本次购买的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科室根据自身发展计划申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增加带来科室收入的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现有设备收入估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害气体排放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运行时是否排出有害气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理论使用年限及实际使用年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患流失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患因等待时间过长等原因转而选择其他医院进行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降低病患流失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患投诉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患因等待时间过长等原因而投诉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降低病患投诉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2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市直医疗单位大型修缮及基础设施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3</w:t>
            </w:r>
            <w:r>
              <w:rPr>
                <w:rFonts w:ascii="方正书宋_GBK;微软雅黑" w:hAnsi="方正书宋_GBK;微软雅黑" w:cs="方正书宋_GBK;微软雅黑" w:eastAsia="方正书宋_GBK;微软雅黑"/>
                <w:b/>
              </w:rPr>
              <w:t>秦皇岛市第一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G0G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大型修缮及基础设施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839.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839.43</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建项目中住院医师规范化培训实施时间为</w:t>
            </w:r>
            <w:r>
              <w:rPr>
                <w:rFonts w:eastAsia="方正书宋_GBK;微软雅黑" w:cs="方正书宋_GBK;微软雅黑" w:ascii="方正书宋_GBK;微软雅黑" w:hAnsi="方正书宋_GBK;微软雅黑"/>
                <w:b/>
              </w:rPr>
              <w:t>2019.3-2020.9.18.10-2020.12</w:t>
            </w:r>
            <w:r>
              <w:rPr>
                <w:rFonts w:ascii="方正书宋_GBK;微软雅黑" w:hAnsi="方正书宋_GBK;微软雅黑" w:cs="方正书宋_GBK;微软雅黑" w:eastAsia="方正书宋_GBK;微软雅黑"/>
                <w:b/>
              </w:rPr>
              <w:t>。其他项目预计在</w:t>
            </w:r>
            <w:r>
              <w:rPr>
                <w:rFonts w:eastAsia="方正书宋_GBK;微软雅黑" w:cs="方正书宋_GBK;微软雅黑" w:ascii="方正书宋_GBK;微软雅黑" w:hAnsi="方正书宋_GBK;微软雅黑"/>
                <w:b/>
              </w:rPr>
              <w:t>2020</w:t>
            </w:r>
            <w:r>
              <w:rPr>
                <w:rFonts w:ascii="方正书宋_GBK;微软雅黑" w:hAnsi="方正书宋_GBK;微软雅黑" w:cs="方正书宋_GBK;微软雅黑" w:eastAsia="方正书宋_GBK;微软雅黑"/>
                <w:b/>
              </w:rPr>
              <w:t>年发生或付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基础目标为工程按期完成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工程量完成率以及业务保障能力</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按期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施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量完成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施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业务保障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施工方案</w:t>
            </w:r>
          </w:p>
        </w:tc>
      </w:tr>
    </w:tbl>
    <w:p>
      <w:pPr>
        <w:sectPr>
          <w:footerReference w:type="default" r:id="rId3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3</w:t>
            </w:r>
            <w:r>
              <w:rPr>
                <w:rFonts w:ascii="方正书宋_GBK;微软雅黑" w:hAnsi="方正书宋_GBK;微软雅黑" w:cs="方正书宋_GBK;微软雅黑" w:eastAsia="方正书宋_GBK;微软雅黑"/>
                <w:b/>
              </w:rPr>
              <w:t>秦皇岛市第一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203.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203.4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预算项目实施的时间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系统验收合格率，办公自动化，数据共享。</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按照预算项目实施的时间计划</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系统验收合格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系统验收合格的模块占系统总模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公自动化覆盖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据共享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1"/>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市直医疗单位运转维护服务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3</w:t>
            </w:r>
            <w:r>
              <w:rPr>
                <w:rFonts w:ascii="方正书宋_GBK;微软雅黑" w:hAnsi="方正书宋_GBK;微软雅黑" w:cs="方正书宋_GBK;微软雅黑" w:eastAsia="方正书宋_GBK;微软雅黑"/>
                <w:b/>
              </w:rPr>
              <w:t>秦皇岛市第一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PXV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运转维护服务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5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54</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项目规划实施及上级要求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省级重点学科建设数量，提高医院医疗水平。</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培养有效临床人才，提高医院医疗水平。</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省级临床重点专科建设数量（个）</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建设省级临床重点专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养优秀中医临床人才数量（人）</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培养优秀中医临床人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对方医院医疗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由对方医院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bl>
    <w:p>
      <w:pPr>
        <w:sectPr>
          <w:footerReference w:type="default" r:id="rId32"/>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3</w:t>
            </w:r>
            <w:r>
              <w:rPr>
                <w:rFonts w:ascii="方正书宋_GBK;微软雅黑" w:hAnsi="方正书宋_GBK;微软雅黑" w:cs="方正书宋_GBK;微软雅黑" w:eastAsia="方正书宋_GBK;微软雅黑"/>
                <w:b/>
              </w:rPr>
              <w:t>秦皇岛市第一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285.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285.18</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设备委员会论证及院长办公会批准的方案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每年职工门诊人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每年住院人次，住院患者死亡率</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职工年门诊人次（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门诊人次与职工平均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医生年住院人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年住院人次与年医生平均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住院患患者死亡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住院患者死亡人数占出院患者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bl>
    <w:p>
      <w:pPr>
        <w:sectPr>
          <w:footerReference w:type="default" r:id="rId3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4</w:t>
            </w:r>
            <w:r>
              <w:rPr>
                <w:rFonts w:ascii="方正书宋_GBK;微软雅黑" w:hAnsi="方正书宋_GBK;微软雅黑" w:cs="方正书宋_GBK;微软雅黑" w:eastAsia="方正书宋_GBK;微软雅黑"/>
                <w:b/>
              </w:rPr>
              <w:t>秦皇岛市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辖区范围内开展义诊活动，支援乡镇卫生院医疗服务，开展万名医师支援农村卫生建设，加强乡医培训，开展健康教育，健康普查，为群众解除病痛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辖区范围内开展义诊活动，支援乡镇卫生院医疗服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开展万名医师支援农村卫生建设，加强乡医培训，开展健康教育，健康普查，为群众解除病痛等。</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义诊及培训活动需要的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义诊所需医疗药品及车辆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单位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近年义诊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助单位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援医疗卫生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口支援单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为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4</w:t>
            </w:r>
            <w:r>
              <w:rPr>
                <w:rFonts w:ascii="方正书宋_GBK;微软雅黑" w:hAnsi="方正书宋_GBK;微软雅黑" w:cs="方正书宋_GBK;微软雅黑" w:eastAsia="方正书宋_GBK;微软雅黑"/>
                <w:b/>
              </w:rPr>
              <w:t>秦皇岛市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4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医疗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保障医院发展，提高医疗服务水平和服务质量</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满足患者需求</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增设备采购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的设备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医疗卫生服务，长期满足患者对医疗设备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设备购置预计可使用年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预计可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公共卫生服务的人群对医疗卫生机构所提供服务的满意程度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市直医疗单位大型修缮及基础设施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4</w:t>
            </w:r>
            <w:r>
              <w:rPr>
                <w:rFonts w:ascii="方正书宋_GBK;微软雅黑" w:hAnsi="方正书宋_GBK;微软雅黑" w:cs="方正书宋_GBK;微软雅黑" w:eastAsia="方正书宋_GBK;微软雅黑"/>
                <w:b/>
              </w:rPr>
              <w:t>秦皇岛市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G0G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大型修缮及基础设施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向患者提供良好的就医环境，结合医院整体规划，对门诊楼进行修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改造就医环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整合医院资源</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建房屋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建房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82</w:t>
            </w:r>
            <w:r>
              <w:rPr>
                <w:rFonts w:ascii="方正书宋_GBK;微软雅黑" w:hAnsi="方正书宋_GBK;微软雅黑" w:cs="方正书宋_GBK;微软雅黑" w:eastAsia="方正书宋_GBK;微软雅黑"/>
                <w:b/>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建项目完工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建项目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建后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6"/>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4</w:t>
            </w:r>
            <w:r>
              <w:rPr>
                <w:rFonts w:ascii="方正书宋_GBK;微软雅黑" w:hAnsi="方正书宋_GBK;微软雅黑" w:cs="方正书宋_GBK;微软雅黑" w:eastAsia="方正书宋_GBK;微软雅黑"/>
                <w:b/>
              </w:rPr>
              <w:t>秦皇岛市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5.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我院网络信息设备的正常运行，提升医院信息化管理水平、加强网络安全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升医院信息化管理水平、加强网络安全建设</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障我院网络信息设备的正常运行</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10</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质量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及软件系统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市直医疗单位运转维护服务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4</w:t>
            </w:r>
            <w:r>
              <w:rPr>
                <w:rFonts w:ascii="方正书宋_GBK;微软雅黑" w:hAnsi="方正书宋_GBK;微软雅黑" w:cs="方正书宋_GBK;微软雅黑" w:eastAsia="方正书宋_GBK;微软雅黑"/>
                <w:b/>
              </w:rPr>
              <w:t>秦皇岛市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PXV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运转维护服务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9.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59.4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保障医院发展，提高医疗服务水平和服务质量，必须保障各项设备设施运行良好及后勤服务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各项设备设施运行良好</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满足后勤服务需求</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故障维修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故障维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需求响应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出服务需求后维修及保障单位响应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4</w:t>
            </w:r>
            <w:r>
              <w:rPr>
                <w:rFonts w:ascii="方正书宋_GBK;微软雅黑" w:hAnsi="方正书宋_GBK;微软雅黑" w:cs="方正书宋_GBK;微软雅黑" w:eastAsia="方正书宋_GBK;微软雅黑"/>
                <w:b/>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得到良好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设备使用得到良好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提供相关单位提供的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4</w:t>
            </w:r>
            <w:r>
              <w:rPr>
                <w:rFonts w:ascii="方正书宋_GBK;微软雅黑" w:hAnsi="方正书宋_GBK;微软雅黑" w:cs="方正书宋_GBK;微软雅黑" w:eastAsia="方正书宋_GBK;微软雅黑"/>
                <w:b/>
              </w:rPr>
              <w:t>秦皇岛市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317.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加快医院发展，提高医疗服务水平和服务质量，根据设备运行及医院运行情况，</w:t>
            </w:r>
            <w:r>
              <w:rPr>
                <w:rFonts w:ascii="方正书宋_GBK;微软雅黑" w:hAnsi="方正书宋_GBK;微软雅黑" w:cs="方正书宋_GBK;微软雅黑" w:eastAsia="方正书宋_GBK;微软雅黑"/>
                <w:b/>
                <w:lang w:eastAsia="zh-CN"/>
              </w:rPr>
              <w:t>制订</w:t>
            </w:r>
            <w:r>
              <w:rPr>
                <w:rFonts w:ascii="方正书宋_GBK;微软雅黑" w:hAnsi="方正书宋_GBK;微软雅黑" w:cs="方正书宋_GBK;微软雅黑" w:eastAsia="方正书宋_GBK;微软雅黑"/>
                <w:b/>
              </w:rPr>
              <w:t>设备购置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高医疗服务水平和服务质量</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满足患者需求</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设备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设备可持续使用年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3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5</w:t>
            </w:r>
            <w:r>
              <w:rPr>
                <w:rFonts w:ascii="方正书宋_GBK;微软雅黑" w:hAnsi="方正书宋_GBK;微软雅黑" w:cs="方正书宋_GBK;微软雅黑" w:eastAsia="方正书宋_GBK;微软雅黑"/>
                <w:b/>
              </w:rPr>
              <w:t>秦皇岛市第三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传染病疫情及突发公共卫生事件、发现、上报、隔离、处置工作。主要对各种法定传染病及其他要求管理传染病进行早期发现、早期诊断、早期隔离、早期上报、早期治疗、通过完善的疫情监测系统，及时上报疫情信息，隔离处置患者，控制疫情扩散，以保护广大人民群众生命健康安全。一、医院形成完善的传染病及突发公共卫生事件管理系统</w:t>
            </w:r>
            <w:r>
              <w:rPr>
                <w:rFonts w:ascii="方正书宋_GBK;微软雅黑" w:hAnsi="方正书宋_GBK;微软雅黑" w:cs="方正书宋_GBK;微软雅黑" w:eastAsia="方正书宋_GBK;微软雅黑"/>
                <w:b/>
                <w:lang w:eastAsia="zh-CN"/>
              </w:rPr>
              <w:t>《中华人民共和国传染病防治法》</w:t>
            </w:r>
            <w:r>
              <w:rPr>
                <w:rFonts w:ascii="方正书宋_GBK;微软雅黑" w:hAnsi="方正书宋_GBK;微软雅黑" w:cs="方正书宋_GBK;微软雅黑" w:eastAsia="方正书宋_GBK;微软雅黑"/>
                <w:b/>
              </w:rPr>
              <w:t>等相关法律法规要求开展工作。二、完善传染病隔离防控各项硬件设施、规范诊疗管理、医院感染防控、及时隔离治疗患者。三、及时进行疫情报告，定期进行疫情分析，为本单位及全市传染病疫情处理提供准确信息。支农支边：一、我院对口支援昌黎县人民医院，依据我省城乡医院对口支援工作的指示精神，根据昌黎县人民医院的发展所需，确定了帮扶的目标和内容，定期派出人员进行对口支援。二、接收对口支援单位来我院进修学习。三、《春雨工程》、《春雷行动》、《乡村一体化试点乡镇卫生院对口支援》、《秦皇岛市二级以上医院对口支援乡镇卫生院项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使农村百姓得到更及时、更科学、更有效的诊治。</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各种疫情上报信息、突发公共卫生事件信息上报及时准确。</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报告的突发公共卫生事件相关信息数占应报告突发公共卫生事件相关信息数的比例。报告的传染病疫情相关信息数占应报告传染病疫情相关信息数的比例。专家到对口支援的医院坐诊、会诊。年度内有效处置突发公共卫生事件数量占突发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r>
              <w:rPr>
                <w:rFonts w:ascii="方正书宋_GBK;微软雅黑" w:hAnsi="方正书宋_GBK;微软雅黑" w:cs="方正书宋_GBK;微软雅黑" w:eastAsia="方正书宋_GBK;微软雅黑"/>
                <w:b/>
              </w:rPr>
              <w:t>使各项上报数据准确率达到</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报告及时率，报告及时的病历占报告传染病病历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9</w:t>
            </w:r>
            <w:r>
              <w:rPr>
                <w:rFonts w:ascii="方正书宋_GBK;微软雅黑" w:hAnsi="方正书宋_GBK;微软雅黑" w:cs="方正书宋_GBK;微软雅黑" w:eastAsia="方正书宋_GBK;微软雅黑"/>
                <w:b/>
              </w:rPr>
              <w:t>做到准确无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农村百姓得到科学规范及时的治疗，百姓健康理念得到提高，就医更便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努力做到周边百姓及时、就近就医得到有效治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患者及社会公众满意度达到预定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使患者及社会公众满意度达到</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bl>
    <w:p>
      <w:pPr>
        <w:sectPr>
          <w:footerReference w:type="default" r:id="rId4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5</w:t>
            </w:r>
            <w:r>
              <w:rPr>
                <w:rFonts w:ascii="方正书宋_GBK;微软雅黑" w:hAnsi="方正书宋_GBK;微软雅黑" w:cs="方正书宋_GBK;微软雅黑" w:eastAsia="方正书宋_GBK;微软雅黑"/>
                <w:b/>
              </w:rPr>
              <w:t>秦皇岛市第三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申请财政资金</w:t>
            </w:r>
            <w:r>
              <w:rPr>
                <w:rFonts w:eastAsia="方正书宋_GBK;微软雅黑" w:cs="方正书宋_GBK;微软雅黑" w:ascii="方正书宋_GBK;微软雅黑" w:hAnsi="方正书宋_GBK;微软雅黑"/>
                <w:b/>
              </w:rPr>
              <w:t>198</w:t>
            </w:r>
            <w:r>
              <w:rPr>
                <w:rFonts w:ascii="方正书宋_GBK;微软雅黑" w:hAnsi="方正书宋_GBK;微软雅黑" w:cs="方正书宋_GBK;微软雅黑" w:eastAsia="方正书宋_GBK;微软雅黑"/>
                <w:b/>
              </w:rPr>
              <w:t>万元，用于我院购置彩超、透析机等设备，提升我院的综合竞争力，更加快速、准确检查出患者病因，满足医生和患者的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证预算内完成采购任务，采购质优价廉的设备满足临床应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降低不良医疗器械事件上报，提高医生和患者的满意度。</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预算内完成采购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良</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中</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差</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以上（超出预算金额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事故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购置医疗设备为合格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无；差有。（设备引起的医疗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科室收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购医疗设备增加科室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 增加科室收入；差 未增加科室收入。（新购设备增加了科室的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和设备使用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以下；</w:t>
            </w:r>
            <w:r>
              <w:rPr>
                <w:rFonts w:eastAsia="方正书宋_GBK;微软雅黑" w:cs="方正书宋_GBK;微软雅黑" w:ascii="方正书宋_GBK;微软雅黑" w:hAnsi="方正书宋_GBK;微软雅黑"/>
                <w:b/>
              </w:rPr>
              <w:t>10%-20%</w:t>
            </w:r>
            <w:r>
              <w:rPr>
                <w:rFonts w:ascii="方正书宋_GBK;微软雅黑" w:hAnsi="方正书宋_GBK;微软雅黑" w:cs="方正书宋_GBK;微软雅黑" w:eastAsia="方正书宋_GBK;微软雅黑"/>
                <w:b/>
              </w:rPr>
              <w:t>良；</w:t>
            </w:r>
            <w:r>
              <w:rPr>
                <w:rFonts w:eastAsia="方正书宋_GBK;微软雅黑" w:cs="方正书宋_GBK;微软雅黑" w:ascii="方正书宋_GBK;微软雅黑" w:hAnsi="方正书宋_GBK;微软雅黑"/>
                <w:b/>
              </w:rPr>
              <w:t>20%-30%</w:t>
            </w:r>
            <w:r>
              <w:rPr>
                <w:rFonts w:ascii="方正书宋_GBK;微软雅黑" w:hAnsi="方正书宋_GBK;微软雅黑" w:cs="方正书宋_GBK;微软雅黑" w:eastAsia="方正书宋_GBK;微软雅黑"/>
                <w:b/>
              </w:rPr>
              <w:t>中；</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以上差。</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患者对新购医疗设备的投诉率，新购设备不良事件的上报率</w:t>
            </w:r>
            <w:r>
              <w:rPr>
                <w:rFonts w:eastAsia="方正书宋_GBK;微软雅黑" w:cs="方正书宋_GBK;微软雅黑" w:ascii="方正书宋_GBK;微软雅黑" w:hAnsi="方正书宋_GBK;微软雅黑"/>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bl>
    <w:p>
      <w:pPr>
        <w:sectPr>
          <w:footerReference w:type="default" r:id="rId41"/>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市直医疗单位医疗垃圾处理项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5</w:t>
            </w:r>
            <w:r>
              <w:rPr>
                <w:rFonts w:ascii="方正书宋_GBK;微软雅黑" w:hAnsi="方正书宋_GBK;微软雅黑" w:cs="方正书宋_GBK;微软雅黑" w:eastAsia="方正书宋_GBK;微软雅黑"/>
                <w:b/>
              </w:rPr>
              <w:t>秦皇岛市第三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DKL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医疗垃圾处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我院市我市唯一一家传染病医院，对医疗垃圾的转运处理要求较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了规范和加强医疗废物的管理，有效预防病源微生物的扩散和传播造成二次污染。</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防止因医疗废物导致传染病传播和环境污染事故。</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处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垃圾安全、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处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污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无传播扩散和二次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污染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投诉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公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投诉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bl>
    <w:p>
      <w:pPr>
        <w:sectPr>
          <w:footerReference w:type="default" r:id="rId42"/>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市直医疗单位运转维护服务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5</w:t>
            </w:r>
            <w:r>
              <w:rPr>
                <w:rFonts w:ascii="方正书宋_GBK;微软雅黑" w:hAnsi="方正书宋_GBK;微软雅黑" w:cs="方正书宋_GBK;微软雅黑" w:eastAsia="方正书宋_GBK;微软雅黑"/>
                <w:b/>
              </w:rPr>
              <w:t>秦皇岛市第三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PXV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运转维护服务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传染病病房楼老旧电梯的更换，包括拆除老电梯一部、购置和安装新电梯一部。聘请具有专业资质的环保公司对我院包括污水站等所有于环保相关的业务进行专业的运营管理，聘请具有专业资质的公司管理食堂，聘请具有专业资质的物业公司，为患者提供良好的就医环境，确保医院干净整洁，减少医院感染的发生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了改善住院患者及家属的出行，尤其的行动不方便患者的出行，提高患者住院期间的生活质量，消除电梯运行期间的安全隐患，保障人民群众的生命财产安全。传染病病房楼原有老旧电梯拆除，更换新电梯一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聘请具有专业资质的环保公司，对我院所有环保相关业务进行专业运行管理。提供专业的运营方案及技术服务，从环境影响评价、排污许可等全流程的技术咨询服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从环保政策解读、环保问题咨询、环保决策指导、环境风险管控、污染物达标排放等方面提供“一站式”环保服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为全院职工和住院患者及家属提供安全、卫生、优质、美味可口的饭菜。</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物业保洁人员负责日常院内保洁，勤杂工及垃圾转运员负责日常杂活及垃圾清运装车，洗衣工负责全院被服、大衣等洗涤、保管、消毒、缝补熨烫及收送工作，绿化共负责医院内各类绿化植物的栽植养护。</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按照医院卫生、院感、环境等</w:t>
            </w:r>
            <w:r>
              <w:rPr>
                <w:rFonts w:ascii="方正书宋_GBK;微软雅黑" w:hAnsi="方正书宋_GBK;微软雅黑" w:cs="方正书宋_GBK;微软雅黑" w:eastAsia="方正书宋_GBK;微软雅黑"/>
                <w:b/>
                <w:lang w:val="en-US" w:eastAsia="zh-CN"/>
              </w:rPr>
              <w:t>各</w:t>
            </w:r>
            <w:r>
              <w:rPr>
                <w:rFonts w:ascii="方正书宋_GBK;微软雅黑" w:hAnsi="方正书宋_GBK;微软雅黑" w:cs="方正书宋_GBK;微软雅黑" w:eastAsia="方正书宋_GBK;微软雅黑"/>
                <w:b/>
              </w:rPr>
              <w:t>方面管理要求，每月对所有物业服务人员负责区域进行考察，不定时抽查，对为达到医院要求的人员进行相应处罚。</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增电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故障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要求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卫生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饭菜卫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卫生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送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整体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整体环境优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投诉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节约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电能源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电梯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事故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全生产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达标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污染物排放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安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餐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安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交叉感染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环境优良，无交叉感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交叉感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住院患者及家属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公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公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及家属对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bl>
    <w:p>
      <w:pPr>
        <w:sectPr>
          <w:footerReference w:type="default" r:id="rId4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5</w:t>
            </w:r>
            <w:r>
              <w:rPr>
                <w:rFonts w:ascii="方正书宋_GBK;微软雅黑" w:hAnsi="方正书宋_GBK;微软雅黑" w:cs="方正书宋_GBK;微软雅黑" w:eastAsia="方正书宋_GBK;微软雅黑"/>
                <w:b/>
              </w:rPr>
              <w:t>秦皇岛市第三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92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928.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大型</w:t>
            </w:r>
            <w:r>
              <w:rPr>
                <w:rFonts w:eastAsia="方正书宋_GBK;微软雅黑" w:cs="方正书宋_GBK;微软雅黑" w:ascii="方正书宋_GBK;微软雅黑" w:hAnsi="方正书宋_GBK;微软雅黑"/>
                <w:b/>
              </w:rPr>
              <w:t>C</w:t>
            </w:r>
            <w:r>
              <w:rPr>
                <w:rFonts w:ascii="方正书宋_GBK;微软雅黑" w:hAnsi="方正书宋_GBK;微软雅黑" w:cs="方正书宋_GBK;微软雅黑" w:eastAsia="方正书宋_GBK;微软雅黑"/>
                <w:b/>
              </w:rPr>
              <w:t>型臂</w:t>
            </w:r>
            <w:r>
              <w:rPr>
                <w:rFonts w:eastAsia="方正书宋_GBK;微软雅黑" w:cs="方正书宋_GBK;微软雅黑" w:ascii="方正书宋_GBK;微软雅黑" w:hAnsi="方正书宋_GBK;微软雅黑"/>
                <w:b/>
              </w:rPr>
              <w:t>900</w:t>
            </w:r>
            <w:r>
              <w:rPr>
                <w:rFonts w:ascii="方正书宋_GBK;微软雅黑" w:hAnsi="方正书宋_GBK;微软雅黑" w:cs="方正书宋_GBK;微软雅黑" w:eastAsia="方正书宋_GBK;微软雅黑"/>
                <w:b/>
              </w:rPr>
              <w:t>万元，床头移动</w:t>
            </w:r>
            <w:r>
              <w:rPr>
                <w:rFonts w:eastAsia="方正书宋_GBK;微软雅黑" w:cs="方正书宋_GBK;微软雅黑" w:ascii="方正书宋_GBK;微软雅黑" w:hAnsi="方正书宋_GBK;微软雅黑"/>
                <w:b/>
              </w:rPr>
              <w:t>DR100</w:t>
            </w:r>
            <w:r>
              <w:rPr>
                <w:rFonts w:ascii="方正书宋_GBK;微软雅黑" w:hAnsi="方正书宋_GBK;微软雅黑" w:cs="方正书宋_GBK;微软雅黑" w:eastAsia="方正书宋_GBK;微软雅黑"/>
                <w:b/>
              </w:rPr>
              <w:t>万元；体检车</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万元，心电网络系统</w:t>
            </w:r>
            <w:r>
              <w:rPr>
                <w:rFonts w:eastAsia="方正书宋_GBK;微软雅黑" w:cs="方正书宋_GBK;微软雅黑" w:ascii="方正书宋_GBK;微软雅黑" w:hAnsi="方正书宋_GBK;微软雅黑"/>
                <w:b/>
              </w:rPr>
              <w:t>48</w:t>
            </w:r>
            <w:r>
              <w:rPr>
                <w:rFonts w:ascii="方正书宋_GBK;微软雅黑" w:hAnsi="方正书宋_GBK;微软雅黑" w:cs="方正书宋_GBK;微软雅黑" w:eastAsia="方正书宋_GBK;微软雅黑"/>
                <w:b/>
              </w:rPr>
              <w:t>万元，尿沉渣分析仪</w:t>
            </w: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万元，结合培养仪</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万元，电子胃肠镜</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 xml:space="preserve">万元，腹腔镜 </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 xml:space="preserve">万元，核磁全保 </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彩超</w:t>
            </w: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万元，床旁彩超</w:t>
            </w:r>
            <w:r>
              <w:rPr>
                <w:rFonts w:eastAsia="方正书宋_GBK;微软雅黑" w:cs="方正书宋_GBK;微软雅黑" w:ascii="方正书宋_GBK;微软雅黑" w:hAnsi="方正书宋_GBK;微软雅黑"/>
                <w:b/>
              </w:rPr>
              <w:t>150</w:t>
            </w:r>
            <w:r>
              <w:rPr>
                <w:rFonts w:ascii="方正书宋_GBK;微软雅黑" w:hAnsi="方正书宋_GBK;微软雅黑" w:cs="方正书宋_GBK;微软雅黑" w:eastAsia="方正书宋_GBK;微软雅黑"/>
                <w:b/>
              </w:rPr>
              <w:t>万元，有创呼吸机</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血液透析机</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台共</w:t>
            </w:r>
            <w:r>
              <w:rPr>
                <w:rFonts w:eastAsia="方正书宋_GBK;微软雅黑" w:cs="方正书宋_GBK;微软雅黑" w:ascii="方正书宋_GBK;微软雅黑" w:hAnsi="方正书宋_GBK;微软雅黑"/>
                <w:b/>
              </w:rPr>
              <w:t>140</w:t>
            </w:r>
            <w:r>
              <w:rPr>
                <w:rFonts w:ascii="方正书宋_GBK;微软雅黑" w:hAnsi="方正书宋_GBK;微软雅黑" w:cs="方正书宋_GBK;微软雅黑" w:eastAsia="方正书宋_GBK;微软雅黑"/>
                <w:b/>
              </w:rPr>
              <w:t>万元，血滤机</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冲击波治疗仪</w:t>
            </w:r>
            <w:r>
              <w:rPr>
                <w:rFonts w:eastAsia="方正书宋_GBK;微软雅黑" w:cs="方正书宋_GBK;微软雅黑" w:ascii="方正书宋_GBK;微软雅黑" w:hAnsi="方正书宋_GBK;微软雅黑"/>
                <w:b/>
              </w:rPr>
              <w:t>70</w:t>
            </w:r>
            <w:r>
              <w:rPr>
                <w:rFonts w:ascii="方正书宋_GBK;微软雅黑" w:hAnsi="方正书宋_GBK;微软雅黑" w:cs="方正书宋_GBK;微软雅黑" w:eastAsia="方正书宋_GBK;微软雅黑"/>
                <w:b/>
              </w:rPr>
              <w:t>万元，可视针刀</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万元，医用红外线热像仪</w:t>
            </w:r>
            <w:r>
              <w:rPr>
                <w:rFonts w:eastAsia="方正书宋_GBK;微软雅黑" w:cs="方正书宋_GBK;微软雅黑" w:ascii="方正书宋_GBK;微软雅黑" w:hAnsi="方正书宋_GBK;微软雅黑"/>
                <w:b/>
              </w:rPr>
              <w:t>150</w:t>
            </w:r>
            <w:r>
              <w:rPr>
                <w:rFonts w:ascii="方正书宋_GBK;微软雅黑" w:hAnsi="方正书宋_GBK;微软雅黑" w:cs="方正书宋_GBK;微软雅黑" w:eastAsia="方正书宋_GBK;微软雅黑"/>
                <w:b/>
              </w:rPr>
              <w:t>万元，动力系统</w:t>
            </w:r>
            <w:r>
              <w:rPr>
                <w:rFonts w:eastAsia="方正书宋_GBK;微软雅黑" w:cs="方正书宋_GBK;微软雅黑" w:ascii="方正书宋_GBK;微软雅黑" w:hAnsi="方正书宋_GBK;微软雅黑"/>
                <w:b/>
              </w:rPr>
              <w:t>45</w:t>
            </w:r>
            <w:r>
              <w:rPr>
                <w:rFonts w:ascii="方正书宋_GBK;微软雅黑" w:hAnsi="方正书宋_GBK;微软雅黑" w:cs="方正书宋_GBK;微软雅黑" w:eastAsia="方正书宋_GBK;微软雅黑"/>
                <w:b/>
              </w:rPr>
              <w:t>万元，麻醉机</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万元，纤维喉镜</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万元，救护车</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万元，光学相干断层成像扫描成像</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万元，四诊仪</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万元。用于我院医疗设备购置，提升我院的综合竞争力，更加快速、准确检查出患者病因，满足医生和患者的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证预算内完成采购任务，采购质优价廉的设备满足临床应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降低不良医疗器械事件上报，提高医生和患者的满意度。</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预算内完成采购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良</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中</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差</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以上（超出预算金额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事故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购置医疗设备为合格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无；差有。（设备引起的医疗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科室收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所购医疗设备增加科室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 增加科室收入；差 未增加科室收入。（新购设备增加了科室的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和设备使用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优</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以下；</w:t>
            </w:r>
            <w:r>
              <w:rPr>
                <w:rFonts w:eastAsia="方正书宋_GBK;微软雅黑" w:cs="方正书宋_GBK;微软雅黑" w:ascii="方正书宋_GBK;微软雅黑" w:hAnsi="方正书宋_GBK;微软雅黑"/>
                <w:b/>
              </w:rPr>
              <w:t>10%-20%</w:t>
            </w:r>
            <w:r>
              <w:rPr>
                <w:rFonts w:ascii="方正书宋_GBK;微软雅黑" w:hAnsi="方正书宋_GBK;微软雅黑" w:cs="方正书宋_GBK;微软雅黑" w:eastAsia="方正书宋_GBK;微软雅黑"/>
                <w:b/>
              </w:rPr>
              <w:t>良；</w:t>
            </w:r>
            <w:r>
              <w:rPr>
                <w:rFonts w:eastAsia="方正书宋_GBK;微软雅黑" w:cs="方正书宋_GBK;微软雅黑" w:ascii="方正书宋_GBK;微软雅黑" w:hAnsi="方正书宋_GBK;微软雅黑"/>
                <w:b/>
              </w:rPr>
              <w:t>20%-30%</w:t>
            </w:r>
            <w:r>
              <w:rPr>
                <w:rFonts w:ascii="方正书宋_GBK;微软雅黑" w:hAnsi="方正书宋_GBK;微软雅黑" w:cs="方正书宋_GBK;微软雅黑" w:eastAsia="方正书宋_GBK;微软雅黑"/>
                <w:b/>
              </w:rPr>
              <w:t>中；</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以上差。（患者对新购医疗设备的投诉率，新购设备不良事件的上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统计数据</w:t>
            </w:r>
          </w:p>
        </w:tc>
      </w:tr>
    </w:tbl>
    <w:p>
      <w:pPr>
        <w:sectPr>
          <w:footerReference w:type="default" r:id="rId4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8</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6</w:t>
            </w:r>
            <w:r>
              <w:rPr>
                <w:rFonts w:ascii="方正书宋_GBK;微软雅黑" w:hAnsi="方正书宋_GBK;微软雅黑" w:cs="方正书宋_GBK;微软雅黑" w:eastAsia="方正书宋_GBK;微软雅黑"/>
                <w:b/>
              </w:rPr>
              <w:t>秦皇岛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下乡扶贫人员的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派驻下乡扶贫人员至少</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人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至少推广</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种中医诊疗技术</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派驻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至少派驻</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派驻批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至少派驻</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4</w:t>
            </w:r>
            <w:r>
              <w:rPr>
                <w:rFonts w:ascii="方正书宋_GBK;微软雅黑" w:hAnsi="方正书宋_GBK;微软雅黑" w:cs="方正书宋_GBK;微软雅黑" w:eastAsia="方正书宋_GBK;微软雅黑"/>
                <w:b/>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广中医诊疗技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至少推广</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中中医诊疗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服务周边人民群众，</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达到</w:t>
            </w:r>
            <w:r>
              <w:rPr>
                <w:rFonts w:eastAsia="方正书宋_GBK;微软雅黑" w:cs="方正书宋_GBK;微软雅黑" w:ascii="方正书宋_GBK;微软雅黑" w:hAnsi="方正书宋_GBK;微软雅黑"/>
                <w:b/>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4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9</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6</w:t>
            </w:r>
            <w:r>
              <w:rPr>
                <w:rFonts w:ascii="方正书宋_GBK;微软雅黑" w:hAnsi="方正书宋_GBK;微软雅黑" w:cs="方正书宋_GBK;微软雅黑" w:eastAsia="方正书宋_GBK;微软雅黑"/>
                <w:b/>
              </w:rPr>
              <w:t>秦皇岛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购买专用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医用设备购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专用设备使用率达到</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医疗专用设备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至少两台专用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的专用设备的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率应大于</w:t>
            </w:r>
            <w:r>
              <w:rPr>
                <w:rFonts w:eastAsia="方正书宋_GBK;微软雅黑" w:cs="方正书宋_GBK;微软雅黑" w:ascii="方正书宋_GBK;微软雅黑" w:hAnsi="方正书宋_GBK;微软雅黑"/>
                <w:b/>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本公共卫生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足周边居民日常检查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46"/>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0</w:t>
      </w:r>
      <w:r>
        <w:rPr>
          <w:rFonts w:ascii="Times New Roman" w:hAnsi="Times New Roman" w:cs="宋体" w:eastAsia="方正仿宋_GBK;微软雅黑"/>
          <w:b/>
          <w:sz w:val="28"/>
        </w:rPr>
        <w:t>、市直医疗单位大型修缮及基础设施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6</w:t>
            </w:r>
            <w:r>
              <w:rPr>
                <w:rFonts w:ascii="方正书宋_GBK;微软雅黑" w:hAnsi="方正书宋_GBK;微软雅黑" w:cs="方正书宋_GBK;微软雅黑" w:eastAsia="方正书宋_GBK;微软雅黑"/>
                <w:b/>
              </w:rPr>
              <w:t>秦皇岛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G0G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大型修缮及基础设施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主要用于医院的房屋建筑物的构建维修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维修维护内容的完工率达到</w:t>
            </w:r>
            <w:r>
              <w:rPr>
                <w:rFonts w:eastAsia="方正书宋_GBK;微软雅黑" w:cs="方正书宋_GBK;微软雅黑" w:ascii="方正书宋_GBK;微软雅黑" w:hAnsi="方正书宋_GBK;微软雅黑"/>
                <w:b/>
              </w:rPr>
              <w:t>100%</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维修维护的房屋建筑物的验收合格率达到</w:t>
            </w:r>
            <w:r>
              <w:rPr>
                <w:rFonts w:eastAsia="方正书宋_GBK;微软雅黑" w:cs="方正书宋_GBK;微软雅黑" w:ascii="方正书宋_GBK;微软雅黑" w:hAnsi="方正书宋_GBK;微软雅黑"/>
                <w:b/>
              </w:rPr>
              <w:t>100%</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维修维护完工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维修维护内容的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维修维护合格后的房屋建筑物持续使用年限增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至少能够持续使用</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4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1</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6</w:t>
            </w:r>
            <w:r>
              <w:rPr>
                <w:rFonts w:ascii="方正书宋_GBK;微软雅黑" w:hAnsi="方正书宋_GBK;微软雅黑" w:cs="方正书宋_GBK;微软雅黑" w:eastAsia="方正书宋_GBK;微软雅黑"/>
                <w:b/>
              </w:rPr>
              <w:t>秦皇岛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74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747.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该笔资金主要用于医院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信息化建设不断完善，保证医院的网络安全</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患者就诊满意度不断提升</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医院的网络安全，购买信息化软件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软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件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使用，长期满足医院的发展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医院的网络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络评估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的软件能够满足医院需求，是安全等级达到最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4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2</w:t>
      </w:r>
      <w:r>
        <w:rPr>
          <w:rFonts w:ascii="Times New Roman" w:hAnsi="Times New Roman" w:cs="宋体" w:eastAsia="方正仿宋_GBK;微软雅黑"/>
          <w:b/>
          <w:sz w:val="28"/>
        </w:rPr>
        <w:t>、市直医疗单位运转维护服务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6</w:t>
            </w:r>
            <w:r>
              <w:rPr>
                <w:rFonts w:ascii="方正书宋_GBK;微软雅黑" w:hAnsi="方正书宋_GBK;微软雅黑" w:cs="方正书宋_GBK;微软雅黑" w:eastAsia="方正书宋_GBK;微软雅黑"/>
                <w:b/>
              </w:rPr>
              <w:t>秦皇岛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PXV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运转维护服务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7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74.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主要用于专用设备维保、保洁服务、保安服务、机电服务、洗涤服务、配电室维修、中央空调维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院内保洁、洗涤服务的招标采购，维护医院的卫生。</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证医院正常运转</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完工后，验收合格率达到</w:t>
            </w:r>
            <w:r>
              <w:rPr>
                <w:rFonts w:eastAsia="方正书宋_GBK;微软雅黑" w:cs="方正书宋_GBK;微软雅黑" w:ascii="方正书宋_GBK;微软雅黑" w:hAnsi="方正书宋_GBK;微软雅黑"/>
                <w:b/>
              </w:rPr>
              <w:t>10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验收合格率达到</w:t>
            </w:r>
            <w:r>
              <w:rPr>
                <w:rFonts w:eastAsia="方正书宋_GBK;微软雅黑" w:cs="方正书宋_GBK;微软雅黑" w:ascii="方正书宋_GBK;微软雅黑" w:hAnsi="方正书宋_GBK;微软雅黑"/>
                <w:b/>
              </w:rPr>
              <w:t>100</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正常开展医疗服务，满足患者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满足患者的就诊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4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3</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6</w:t>
            </w:r>
            <w:r>
              <w:rPr>
                <w:rFonts w:ascii="方正书宋_GBK;微软雅黑" w:hAnsi="方正书宋_GBK;微软雅黑" w:cs="方正书宋_GBK;微软雅黑" w:eastAsia="方正书宋_GBK;微软雅黑"/>
                <w:b/>
              </w:rPr>
              <w:t>秦皇岛市中医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该笔资金主要用于医院专用设备的购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专用设备的购买</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设备安装完成后，验收合格率达到</w:t>
            </w:r>
            <w:r>
              <w:rPr>
                <w:rFonts w:eastAsia="方正书宋_GBK;微软雅黑" w:cs="方正书宋_GBK;微软雅黑" w:ascii="方正书宋_GBK;微软雅黑" w:hAnsi="方正书宋_GBK;微软雅黑"/>
                <w:b/>
              </w:rPr>
              <w:t>100%</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专用设备的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30</w:t>
            </w:r>
            <w:r>
              <w:rPr>
                <w:rFonts w:ascii="方正书宋_GBK;微软雅黑" w:hAnsi="方正书宋_GBK;微软雅黑" w:cs="方正书宋_GBK;微软雅黑" w:eastAsia="方正书宋_GBK;微软雅黑"/>
                <w:b/>
              </w:rPr>
              <w:t>台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的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用设备的投入使用能够满足患者的需求</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的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5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4</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7</w:t>
            </w:r>
            <w:r>
              <w:rPr>
                <w:rFonts w:ascii="方正书宋_GBK;微软雅黑" w:hAnsi="方正书宋_GBK;微软雅黑" w:cs="方正书宋_GBK;微软雅黑" w:eastAsia="方正书宋_GBK;微软雅黑"/>
                <w:b/>
              </w:rPr>
              <w:t>秦皇岛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于妇幼保健工作，疾病预防控制和妇幼保健机构能力建设，加强农村卫生工作，组织人员对县级医院对口支援建设，对新疆西藏偏远地区派驻医务人员进行技术指导和医疗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妇幼卫生健康服务，做好两癌预防控制，提高妇幼保健机构能力建设</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派驻医务人员对县医院和西藏新疆偏远地区进行技术指导和医疗管理，提高医疗水平。</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节约成本，提高资金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节约成本，提高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资金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使用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使用资金总额</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拨付资金总额，只用率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为优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派驻医务人员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派驻医务人员人次达到</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人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派驻县级医院及西藏新疆偏远地区人次不少于</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人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达到</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人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为优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快妇幼保健机构能力建设，按照上级要求按时完成支农支边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快妇幼保健机构能力建设，按照上级要求按时完成支农支边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规定时间派驻人员进行对口支援建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减少两癌发病率，提高两癌筛查率；提高县级医院及边远地区医疗卫生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减少两癌发病率，提高两癌筛查率；提高县级医院及边远地区医疗卫生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两癌筛查人次逐年增加，基层医院及边远地区医疗服务水平逐年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全市妇女儿童得到更好的保健服务，使县区及边远地区的人民得到更好的医疗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全市妇女儿童得到更好的保健服务，使县区及边远地区的人民得到更好的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全市妇女儿童得到更好的保健服务，使县区及边远地区的人民得到更好的医疗服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就诊患者满意度</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帮扶地区人民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就诊患者满意度</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帮扶地区人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就诊患者满意度</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帮扶地区人民满意度</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r>
    </w:tbl>
    <w:p>
      <w:pPr>
        <w:sectPr>
          <w:footerReference w:type="default" r:id="rId51"/>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5</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7</w:t>
            </w:r>
            <w:r>
              <w:rPr>
                <w:rFonts w:ascii="方正书宋_GBK;微软雅黑" w:hAnsi="方正书宋_GBK;微软雅黑" w:cs="方正书宋_GBK;微软雅黑" w:eastAsia="方正书宋_GBK;微软雅黑"/>
                <w:b/>
              </w:rPr>
              <w:t>秦皇岛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购置医疗设备，改善医疗设备供不应求的现状，提高诊疗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购置专用医疗设备，改善医疗设备供不应求的现状</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继而提高诊疗水平，提高患者满意度。</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计划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计划完成率达到</w:t>
            </w:r>
            <w:r>
              <w:rPr>
                <w:rFonts w:eastAsia="方正书宋_GBK;微软雅黑"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采购计划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计划完成率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为优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及时验收并投入使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验收合格率及设备使用率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验收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验收合格率和使用率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设备服务人次和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设备服务人次和使用率，增加医院经济效益，提高医院业务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年服务人次不低于</w:t>
            </w:r>
            <w:r>
              <w:rPr>
                <w:rFonts w:eastAsia="方正书宋_GBK;微软雅黑" w:cs="方正书宋_GBK;微软雅黑" w:ascii="方正书宋_GBK;微软雅黑" w:hAnsi="方正书宋_GBK;微软雅黑"/>
                <w:b/>
              </w:rPr>
              <w:t>9000</w:t>
            </w:r>
            <w:r>
              <w:rPr>
                <w:rFonts w:ascii="方正书宋_GBK;微软雅黑" w:hAnsi="方正书宋_GBK;微软雅黑" w:cs="方正书宋_GBK;微软雅黑" w:eastAsia="方正书宋_GBK;微软雅黑"/>
                <w:b/>
              </w:rPr>
              <w:t>人次，收入增长率不低于</w:t>
            </w:r>
            <w:r>
              <w:rPr>
                <w:rFonts w:eastAsia="方正书宋_GBK;微软雅黑" w:cs="方正书宋_GBK;微软雅黑" w:ascii="方正书宋_GBK;微软雅黑" w:hAnsi="方正书宋_GBK;微软雅黑"/>
                <w:b/>
              </w:rPr>
              <w:t>1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和检查速度，提高医疗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和检查速度，提高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满意度，使患者满意度不低于</w:t>
            </w:r>
            <w:r>
              <w:rPr>
                <w:rFonts w:eastAsia="方正书宋_GBK;微软雅黑" w:cs="方正书宋_GBK;微软雅黑" w:ascii="方正书宋_GBK;微软雅黑" w:hAnsi="方正书宋_GBK;微软雅黑"/>
                <w:b/>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满意度不低于</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不低于</w:t>
            </w:r>
            <w:r>
              <w:rPr>
                <w:rFonts w:eastAsia="方正书宋_GBK;微软雅黑" w:cs="方正书宋_GBK;微软雅黑" w:ascii="方正书宋_GBK;微软雅黑" w:hAnsi="方正书宋_GBK;微软雅黑"/>
                <w:b/>
              </w:rPr>
              <w:t>9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设备使用人员工作更便捷，更高效，减少患者就诊等待时间，提高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人员满意度不低于</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不低于</w:t>
            </w:r>
            <w:r>
              <w:rPr>
                <w:rFonts w:eastAsia="方正书宋_GBK;微软雅黑" w:cs="方正书宋_GBK;微软雅黑" w:ascii="方正书宋_GBK;微软雅黑" w:hAnsi="方正书宋_GBK;微软雅黑"/>
                <w:b/>
              </w:rPr>
              <w:t>95%</w:t>
            </w:r>
          </w:p>
        </w:tc>
      </w:tr>
    </w:tbl>
    <w:p>
      <w:pPr>
        <w:sectPr>
          <w:footerReference w:type="default" r:id="rId52"/>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6</w:t>
      </w:r>
      <w:r>
        <w:rPr>
          <w:rFonts w:ascii="Times New Roman" w:hAnsi="Times New Roman" w:cs="宋体" w:eastAsia="方正仿宋_GBK;微软雅黑"/>
          <w:b/>
          <w:sz w:val="28"/>
        </w:rPr>
        <w:t>、市直医疗单位大型修缮及基础设施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7</w:t>
            </w:r>
            <w:r>
              <w:rPr>
                <w:rFonts w:ascii="方正书宋_GBK;微软雅黑" w:hAnsi="方正书宋_GBK;微软雅黑" w:cs="方正书宋_GBK;微软雅黑" w:eastAsia="方正书宋_GBK;微软雅黑"/>
                <w:b/>
              </w:rPr>
              <w:t>秦皇岛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G0G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大型修缮及基础设施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23.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923.6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医院基础设施建设以及大型修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高患者就诊满意度，为医生和患者提供更好的诊疗环境</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改善医院就诊环境，提高医院竞争力</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工程验收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验收合格率达到</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以上为优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工程按计划时间进行并完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考核工程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工程完成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按进度完成率</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以上为优秀</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患者就诊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患者就诊人次，增加医院医疗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患者就诊人次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就诊人次增长率不低于</w:t>
            </w:r>
            <w:r>
              <w:rPr>
                <w:rFonts w:eastAsia="方正书宋_GBK;微软雅黑" w:cs="方正书宋_GBK;微软雅黑" w:ascii="方正书宋_GBK;微软雅黑" w:hAnsi="方正书宋_GBK;微软雅黑"/>
                <w:b/>
              </w:rPr>
              <w:t>1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改善就医环境，提高患者满意度，提高医院竞争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满意度和医护人员工作满意度，提高医院综合实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患者满意度和员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患者满意度和员工满意度不低于</w:t>
            </w:r>
            <w:r>
              <w:rPr>
                <w:rFonts w:eastAsia="方正书宋_GBK;微软雅黑" w:cs="方正书宋_GBK;微软雅黑" w:ascii="方正书宋_GBK;微软雅黑" w:hAnsi="方正书宋_GBK;微软雅黑"/>
                <w:b/>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和员工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满意度和员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患者满意度和员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患者满意度和员工满意度不低于</w:t>
            </w:r>
            <w:r>
              <w:rPr>
                <w:rFonts w:eastAsia="方正书宋_GBK;微软雅黑" w:cs="方正书宋_GBK;微软雅黑" w:ascii="方正书宋_GBK;微软雅黑" w:hAnsi="方正书宋_GBK;微软雅黑"/>
                <w:b/>
              </w:rPr>
              <w:t>95%</w:t>
            </w:r>
          </w:p>
        </w:tc>
      </w:tr>
    </w:tbl>
    <w:p>
      <w:pPr>
        <w:sectPr>
          <w:footerReference w:type="default" r:id="rId5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7</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7</w:t>
            </w:r>
            <w:r>
              <w:rPr>
                <w:rFonts w:ascii="方正书宋_GBK;微软雅黑" w:hAnsi="方正书宋_GBK;微软雅黑" w:cs="方正书宋_GBK;微软雅黑" w:eastAsia="方正书宋_GBK;微软雅黑"/>
                <w:b/>
              </w:rPr>
              <w:t>秦皇岛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91.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691.88</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医院信息化能力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高医院工作效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患者满意度</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计划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计划完成率达到</w:t>
            </w:r>
            <w:r>
              <w:rPr>
                <w:rFonts w:eastAsia="方正书宋_GBK;微软雅黑"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采购计划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计划完成率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为优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验收并投入使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验收合格率及设备使用率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验收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验收合格率和使用率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工作效率，增加医院收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工作效率，增加医院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增加医院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不低于</w:t>
            </w:r>
            <w:r>
              <w:rPr>
                <w:rFonts w:eastAsia="方正书宋_GBK;微软雅黑" w:cs="方正书宋_GBK;微软雅黑" w:ascii="方正书宋_GBK;微软雅黑" w:hAnsi="方正书宋_GBK;微软雅黑"/>
                <w:b/>
              </w:rPr>
              <w:t>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和检查速度，提高医疗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和检查速度，提高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满意度，使患者满意度不低于</w:t>
            </w:r>
            <w:r>
              <w:rPr>
                <w:rFonts w:eastAsia="方正书宋_GBK;微软雅黑" w:cs="方正书宋_GBK;微软雅黑" w:ascii="方正书宋_GBK;微软雅黑" w:hAnsi="方正书宋_GBK;微软雅黑"/>
                <w:b/>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满意度不低于</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不低于</w:t>
            </w:r>
            <w:r>
              <w:rPr>
                <w:rFonts w:eastAsia="方正书宋_GBK;微软雅黑" w:cs="方正书宋_GBK;微软雅黑" w:ascii="方正书宋_GBK;微软雅黑" w:hAnsi="方正书宋_GBK;微软雅黑"/>
                <w:b/>
              </w:rPr>
              <w:t>9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工作人员工作更便捷，更高效，减少患者就诊等待时间，提高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满意度不低于</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不低于</w:t>
            </w:r>
            <w:r>
              <w:rPr>
                <w:rFonts w:eastAsia="方正书宋_GBK;微软雅黑" w:cs="方正书宋_GBK;微软雅黑" w:ascii="方正书宋_GBK;微软雅黑" w:hAnsi="方正书宋_GBK;微软雅黑"/>
                <w:b/>
              </w:rPr>
              <w:t>95%</w:t>
            </w:r>
          </w:p>
        </w:tc>
      </w:tr>
    </w:tbl>
    <w:p>
      <w:pPr>
        <w:sectPr>
          <w:footerReference w:type="default" r:id="rId5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8</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7</w:t>
            </w:r>
            <w:r>
              <w:rPr>
                <w:rFonts w:ascii="方正书宋_GBK;微软雅黑" w:hAnsi="方正书宋_GBK;微软雅黑" w:cs="方正书宋_GBK;微软雅黑" w:eastAsia="方正书宋_GBK;微软雅黑"/>
                <w:b/>
              </w:rPr>
              <w:t>秦皇岛市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10.99</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购置医疗设备，改善医疗设备供不应求的现状，提高诊疗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购置专用医疗设备，改善医疗设备供不应求的现状</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继而提高诊疗水平，提高患者满意度。</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计划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计划完成率达到</w:t>
            </w:r>
            <w:r>
              <w:rPr>
                <w:rFonts w:eastAsia="方正书宋_GBK;微软雅黑" w:cs="方正书宋_GBK;微软雅黑" w:ascii="方正书宋_GBK;微软雅黑" w:hAnsi="方正书宋_GBK;微软雅黑"/>
                <w:b/>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计划完成率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为优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及时验收并投入使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验收合格率及设备使用率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验收合格率和使用率达到</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设备服务人次和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设备服务人次和使用率，增加医院经济效益，提高医院业务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年服务人次不低于</w:t>
            </w:r>
            <w:r>
              <w:rPr>
                <w:rFonts w:eastAsia="方正书宋_GBK;微软雅黑" w:cs="方正书宋_GBK;微软雅黑" w:ascii="方正书宋_GBK;微软雅黑" w:hAnsi="方正书宋_GBK;微软雅黑"/>
                <w:b/>
              </w:rPr>
              <w:t>9000</w:t>
            </w:r>
            <w:r>
              <w:rPr>
                <w:rFonts w:ascii="方正书宋_GBK;微软雅黑" w:hAnsi="方正书宋_GBK;微软雅黑" w:cs="方正书宋_GBK;微软雅黑" w:eastAsia="方正书宋_GBK;微软雅黑"/>
                <w:b/>
              </w:rPr>
              <w:t>人次，收入增长率不低于</w:t>
            </w:r>
            <w:r>
              <w:rPr>
                <w:rFonts w:eastAsia="方正书宋_GBK;微软雅黑" w:cs="方正书宋_GBK;微软雅黑" w:ascii="方正书宋_GBK;微软雅黑" w:hAnsi="方正书宋_GBK;微软雅黑"/>
                <w:b/>
              </w:rPr>
              <w:t>1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和检查速度，提高医疗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和检查速度，提高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满意度，使患者满意度不低于</w:t>
            </w:r>
            <w:r>
              <w:rPr>
                <w:rFonts w:eastAsia="方正书宋_GBK;微软雅黑" w:cs="方正书宋_GBK;微软雅黑" w:ascii="方正书宋_GBK;微软雅黑" w:hAnsi="方正书宋_GBK;微软雅黑"/>
                <w:b/>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满意度不低于</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不低于</w:t>
            </w:r>
            <w:r>
              <w:rPr>
                <w:rFonts w:eastAsia="方正书宋_GBK;微软雅黑" w:cs="方正书宋_GBK;微软雅黑" w:ascii="方正书宋_GBK;微软雅黑" w:hAnsi="方正书宋_GBK;微软雅黑"/>
                <w:b/>
              </w:rPr>
              <w:t>9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设备使用人员工作更便捷，更高效，减少患者就诊等待时间，提高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人员满意度不低于</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不低于</w:t>
            </w:r>
            <w:r>
              <w:rPr>
                <w:rFonts w:eastAsia="方正书宋_GBK;微软雅黑" w:cs="方正书宋_GBK;微软雅黑" w:ascii="方正书宋_GBK;微软雅黑" w:hAnsi="方正书宋_GBK;微软雅黑"/>
                <w:b/>
              </w:rPr>
              <w:t>95%</w:t>
            </w:r>
          </w:p>
        </w:tc>
      </w:tr>
    </w:tbl>
    <w:p>
      <w:pPr>
        <w:sectPr>
          <w:footerReference w:type="default" r:id="rId5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9</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8</w:t>
            </w:r>
            <w:r>
              <w:rPr>
                <w:rFonts w:ascii="方正书宋_GBK;微软雅黑" w:hAnsi="方正书宋_GBK;微软雅黑" w:cs="方正书宋_GBK;微软雅黑" w:eastAsia="方正书宋_GBK;微软雅黑"/>
                <w:b/>
              </w:rPr>
              <w:t>秦皇岛军工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下乡义诊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支农质变的任务，加大对基层卫生站人才投入与培养</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为基层人员的发展与培养做出最大的贡献</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人员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补贴政策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补贴政策的人员达到</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贴的及时到位与发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享受补贴人员补助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资金发放</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收入的增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所带来经济效益增加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不低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服务能力提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所带来的单位服务社会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社会的能力塔高</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医院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人员患者对补贴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层医院患者满意度不低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bl>
    <w:p>
      <w:pPr>
        <w:sectPr>
          <w:footerReference w:type="default" r:id="rId56"/>
          <w:type w:val="nextPage"/>
          <w:pgSz w:w="11906" w:h="16838"/>
          <w:pgMar w:left="1474" w:right="1474" w:gutter="0" w:header="0" w:top="1701" w:footer="1247" w:bottom="1588"/>
          <w:pgNumType w:fmt="decimal"/>
          <w:formProt w:val="false"/>
          <w:textDirection w:val="lrTb"/>
          <w:docGrid w:type="linesAndChars" w:linePitch="312" w:charSpace="0"/>
        </w:sect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0</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8</w:t>
            </w:r>
            <w:r>
              <w:rPr>
                <w:rFonts w:ascii="方正书宋_GBK;微软雅黑" w:hAnsi="方正书宋_GBK;微软雅黑" w:cs="方正书宋_GBK;微软雅黑" w:eastAsia="方正书宋_GBK;微软雅黑"/>
                <w:b/>
              </w:rPr>
              <w:t>秦皇岛军工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医疗设备的购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改善医院医疗设施，满足患者要求</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结合医院发展的需要，增加一定的经济效益，促进了医疗技术水平的发展与提高</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数量按计划完成</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质量的合格数占购置总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质量的合格数占购置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质量合格</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的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设备服务人次，增加医院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年服务人次不低于</w:t>
            </w:r>
            <w:r>
              <w:rPr>
                <w:rFonts w:eastAsia="方正书宋_GBK;微软雅黑" w:cs="方正书宋_GBK;微软雅黑" w:ascii="方正书宋_GBK;微软雅黑" w:hAnsi="方正书宋_GBK;微软雅黑"/>
                <w:b/>
              </w:rPr>
              <w:t>8000</w:t>
            </w:r>
            <w:r>
              <w:rPr>
                <w:rFonts w:ascii="方正书宋_GBK;微软雅黑" w:hAnsi="方正书宋_GBK;微软雅黑" w:cs="方正书宋_GBK;微软雅黑" w:eastAsia="方正书宋_GBK;微软雅黑"/>
                <w:b/>
              </w:rPr>
              <w:t>人，收入增长不低于</w:t>
            </w:r>
            <w:r>
              <w:rPr>
                <w:rFonts w:eastAsia="方正书宋_GBK;微软雅黑" w:cs="方正书宋_GBK;微软雅黑" w:ascii="方正书宋_GBK;微软雅黑" w:hAnsi="方正书宋_GBK;微软雅黑"/>
                <w:b/>
              </w:rPr>
              <w:t>8%</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医院硬件设施，提高医疗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提高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不低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及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使用人员及患者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人员及患者的满意度不低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bl>
    <w:p>
      <w:pPr>
        <w:sectPr>
          <w:footerReference w:type="default" r:id="rId5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1</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8</w:t>
            </w:r>
            <w:r>
              <w:rPr>
                <w:rFonts w:ascii="方正书宋_GBK;微软雅黑" w:hAnsi="方正书宋_GBK;微软雅黑" w:cs="方正书宋_GBK;微软雅黑" w:eastAsia="方正书宋_GBK;微软雅黑"/>
                <w:b/>
              </w:rPr>
              <w:t>秦皇岛军工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5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展医院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医护人员提供更加规范化、精细化的业务手段</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打造医院安全体系，提升安全管理效率</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系统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系统验收的模块占系统的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使用中是否存在严重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小于</w:t>
            </w:r>
            <w:r>
              <w:rPr>
                <w:rFonts w:eastAsia="方正书宋_GBK;微软雅黑" w:cs="方正书宋_GBK;微软雅黑" w:ascii="方正书宋_GBK;微软雅黑" w:hAnsi="方正书宋_GBK;微软雅黑"/>
                <w:b/>
              </w:rPr>
              <w:t>5%</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户使用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调查中用户</w:t>
            </w:r>
            <w:r>
              <w:rPr>
                <w:rFonts w:ascii="方正书宋_GBK;微软雅黑" w:hAnsi="方正书宋_GBK;微软雅黑" w:cs="方正书宋_GBK;微软雅黑" w:eastAsia="方正书宋_GBK;微软雅黑"/>
                <w:b/>
                <w:lang w:eastAsia="zh-CN"/>
              </w:rPr>
              <w:t>反映</w:t>
            </w:r>
            <w:r>
              <w:rPr>
                <w:rFonts w:ascii="方正书宋_GBK;微软雅黑" w:hAnsi="方正书宋_GBK;微软雅黑" w:cs="方正书宋_GBK;微软雅黑" w:eastAsia="方正书宋_GBK;微软雅黑"/>
                <w:b/>
              </w:rPr>
              <w:t>满意和较为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bl>
    <w:p>
      <w:pPr>
        <w:sectPr>
          <w:footerReference w:type="default" r:id="rId5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2</w:t>
      </w:r>
      <w:r>
        <w:rPr>
          <w:rFonts w:ascii="Times New Roman" w:hAnsi="Times New Roman" w:cs="宋体" w:eastAsia="方正仿宋_GBK;微软雅黑"/>
          <w:b/>
          <w:sz w:val="28"/>
        </w:rPr>
        <w:t>、市直医疗单位运转维护服务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8</w:t>
            </w:r>
            <w:r>
              <w:rPr>
                <w:rFonts w:ascii="方正书宋_GBK;微软雅黑" w:hAnsi="方正书宋_GBK;微软雅黑" w:cs="方正书宋_GBK;微软雅黑" w:eastAsia="方正书宋_GBK;微软雅黑"/>
                <w:b/>
              </w:rPr>
              <w:t>秦皇岛军工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PXV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运转维护服务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50.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50.11</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运转服务费、保洁、保安、洗涤、维修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医院的正常运行做好强有力的后盾</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证患者、医护人员的正常生活与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的质量与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的质量占所有服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广大患者的认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得到广大医护人员及患者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和医护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医护人员对服务项目满意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bl>
    <w:p>
      <w:pPr>
        <w:sectPr>
          <w:footerReference w:type="default" r:id="rId5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3</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8</w:t>
            </w:r>
            <w:r>
              <w:rPr>
                <w:rFonts w:ascii="方正书宋_GBK;微软雅黑" w:hAnsi="方正书宋_GBK;微软雅黑" w:cs="方正书宋_GBK;微软雅黑" w:eastAsia="方正书宋_GBK;微软雅黑"/>
                <w:b/>
              </w:rPr>
              <w:t>秦皇岛军工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71.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71.4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改扩建，购买医疗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达到医疗设备满足临床供应的目的</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为患者提供最准确、最优质的治疗</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质量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质量合格的数量占购置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新增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6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服务水平提升的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对设备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对新设备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于</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为优</w:t>
            </w:r>
          </w:p>
        </w:tc>
      </w:tr>
    </w:tbl>
    <w:p>
      <w:pPr>
        <w:sectPr>
          <w:footerReference w:type="default" r:id="rId6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4</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9</w:t>
            </w:r>
            <w:r>
              <w:rPr>
                <w:rFonts w:ascii="方正书宋_GBK;微软雅黑" w:hAnsi="方正书宋_GBK;微软雅黑" w:cs="方正书宋_GBK;微软雅黑" w:eastAsia="方正书宋_GBK;微软雅黑"/>
                <w:b/>
              </w:rPr>
              <w:t>秦皇岛市九龙山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公共卫生服务以及支农支边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加强病种的宣传以及病人的管理等公共卫生服务职能。</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坚持进行重症精神病普查工作，到城市社区以及各边远农村协助基层卫生院进行精神卫生帮扶，并需要入户走访。</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降低病人次均费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住院患者平均每次支付住院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1.6</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实际收入情况计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册患者面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册精神病人当面走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根据回访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是否按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考核指标是否达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万元收入耗能支出较去年同期相比增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万元医疗收入所消耗水、电、燃气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1</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数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百元医疗收入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百元医疗收入所支出的各项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1</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务数据计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在册患者规范管理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重症精神病人网上登记人员占总病人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8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际记录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人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就诊病人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回访病人调查情况</w:t>
            </w:r>
          </w:p>
        </w:tc>
      </w:tr>
    </w:tbl>
    <w:p>
      <w:pPr>
        <w:sectPr>
          <w:footerReference w:type="default" r:id="rId61"/>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5</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09</w:t>
            </w:r>
            <w:r>
              <w:rPr>
                <w:rFonts w:ascii="方正书宋_GBK;微软雅黑" w:hAnsi="方正书宋_GBK;微软雅黑" w:cs="方正书宋_GBK;微软雅黑" w:eastAsia="方正书宋_GBK;微软雅黑"/>
                <w:b/>
              </w:rPr>
              <w:t>秦皇岛市九龙山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购买</w:t>
            </w:r>
            <w:r>
              <w:rPr>
                <w:rFonts w:eastAsia="方正书宋_GBK;微软雅黑" w:cs="方正书宋_GBK;微软雅黑" w:ascii="方正书宋_GBK;微软雅黑" w:hAnsi="方正书宋_GBK;微软雅黑"/>
                <w:b/>
              </w:rPr>
              <w:t>CT</w:t>
            </w:r>
            <w:r>
              <w:rPr>
                <w:rFonts w:ascii="方正书宋_GBK;微软雅黑" w:hAnsi="方正书宋_GBK;微软雅黑" w:cs="方正书宋_GBK;微软雅黑" w:eastAsia="方正书宋_GBK;微软雅黑"/>
                <w:b/>
                <w:lang w:eastAsia="zh-CN"/>
              </w:rPr>
              <w:t>以及</w:t>
            </w:r>
            <w:r>
              <w:rPr>
                <w:rFonts w:ascii="方正书宋_GBK;微软雅黑" w:hAnsi="方正书宋_GBK;微软雅黑" w:cs="方正书宋_GBK;微软雅黑" w:eastAsia="方正书宋_GBK;微软雅黑"/>
                <w:b/>
              </w:rPr>
              <w:t>信息化建设资金，提高我院综合能力，改善就医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增加医疗设备，提高我院综合检查、治疗能力以及信息化建设项目。</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拓宽我院医疗收入途径，实现我院长期发展目标。</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成本比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方式以及招标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180</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政府采购进行购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查化验收入占业务收入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查化验收入占业务收入总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1</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实际报表计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万元固定资产服务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万元固定资产服务门诊、住院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200</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门诊人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出院人数</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平均住院天数）</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年平均固定资产总额（万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万元收入耗能支出较去年同期相比增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万元医疗收入所消耗水、电、燃气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lt;1</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改数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使用寿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5</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固定资产使用年限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收入增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收入较上一年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5</w:t>
            </w:r>
            <w:r>
              <w:rPr>
                <w:rFonts w:ascii="方正书宋_GBK;微软雅黑" w:hAnsi="方正书宋_GBK;微软雅黑" w:cs="方正书宋_GBK;微软雅黑" w:eastAsia="方正书宋_GBK;微软雅黑"/>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务数据计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人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就诊病人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回访病人调查情况</w:t>
            </w:r>
          </w:p>
        </w:tc>
      </w:tr>
    </w:tbl>
    <w:p>
      <w:pPr>
        <w:sectPr>
          <w:footerReference w:type="default" r:id="rId62"/>
          <w:type w:val="nextPage"/>
          <w:pgSz w:w="11906" w:h="16838"/>
          <w:pgMar w:left="1474" w:right="1474" w:gutter="0" w:header="0" w:top="1701" w:footer="1247" w:bottom="1588"/>
          <w:pgNumType w:fmt="decimal"/>
          <w:formProt w:val="false"/>
          <w:textDirection w:val="lrTb"/>
          <w:docGrid w:type="linesAndChars" w:linePitch="312" w:charSpace="0"/>
        </w:sect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6</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8</w:t>
            </w:r>
            <w:r>
              <w:rPr>
                <w:rFonts w:ascii="方正书宋_GBK;微软雅黑" w:hAnsi="方正书宋_GBK;微软雅黑" w:cs="方正书宋_GBK;微软雅黑" w:eastAsia="方正书宋_GBK;微软雅黑"/>
                <w:b/>
              </w:rPr>
              <w:t>秦皇岛市第四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万元。其中：财政资金</w:t>
            </w:r>
            <w:r>
              <w:rPr>
                <w:rFonts w:eastAsia="方正书宋_GBK;微软雅黑" w:cs="方正书宋_GBK;微软雅黑" w:ascii="方正书宋_GBK;微软雅黑" w:hAnsi="方正书宋_GBK;微软雅黑"/>
                <w:b/>
              </w:rPr>
              <w:t>40</w:t>
            </w:r>
            <w:r>
              <w:rPr>
                <w:rFonts w:ascii="方正书宋_GBK;微软雅黑" w:hAnsi="方正书宋_GBK;微软雅黑" w:cs="方正书宋_GBK;微软雅黑" w:eastAsia="方正书宋_GBK;微软雅黑"/>
                <w:b/>
              </w:rPr>
              <w:t>万元。主要用于完成基本公共卫生项目，下乡对口支持乡镇医疗机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秦皇岛健康促进</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春雷行动</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每个季度选派优秀的医护人员支援乡镇中心卫生院，带动一般卫生院持续健康发展，为乡镇卫生院注入新的生机与活动，切实增强农付居民获得感和幸福感。</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河北省贫困县乡镇卫生院能力提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春雨工程</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根据青龙县朱杖子乡卫生院实际要求，选派优秀医师进行对口支援工作，提高贫困县乡镇卫生院医疗服务能力，改善基层群众看病就医。</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巡诊村卫生室</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深入村卫生室开展业务巡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2</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健康促进春雷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教学查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为基层群众防病治病提供直接的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8</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健康促进春雷行动实施方案》和河北省贫困县乡镇卫生院能务提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春雨工程</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健康讲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推广适宜技术</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传授技术经验</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基层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2</w:t>
            </w:r>
            <w:r>
              <w:rPr>
                <w:rFonts w:ascii="方正书宋_GBK;微软雅黑" w:hAnsi="方正书宋_GBK;微软雅黑" w:cs="方正书宋_GBK;微软雅黑" w:eastAsia="方正书宋_GBK;微软雅黑"/>
                <w:b/>
              </w:rPr>
              <w:t>次</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贫困县乡镇卫生院能务提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春雨工程</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援人员提高门诊、住院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贫困地区医疗水平，降低医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河北省卫生计生委、河北省中医药管理局《关于印发河北省进一步深化城乡医院对口支援工作的实施意见的通知》（冀卫发〔</w:t>
            </w:r>
            <w:r>
              <w:rPr>
                <w:rFonts w:eastAsia="方正书宋_GBK;微软雅黑" w:cs="方正书宋_GBK;微软雅黑" w:ascii="方正书宋_GBK;微软雅黑" w:hAnsi="方正书宋_GBK;微软雅黑"/>
                <w:b/>
              </w:rPr>
              <w:t>2015</w:t>
            </w:r>
            <w:r>
              <w:rPr>
                <w:rFonts w:ascii="方正书宋_GBK;微软雅黑" w:hAnsi="方正书宋_GBK;微软雅黑" w:cs="方正书宋_GBK;微软雅黑" w:eastAsia="方正书宋_GBK;微软雅黑"/>
                <w:b/>
              </w:rPr>
              <w:t>〕</w:t>
            </w: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有需求人群服务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扩大周边村庄的走访宣传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使周边村民能够得到有效治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健康促进春雷行动实施方案》和河北省贫困县乡镇卫生院能务提升</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春雨工程</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与听课人员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宣传讲解健康保健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使周边村民掌握简单的保健方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听课人员的反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巡诊患者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到村卫生院诊察患者病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仔细了解病患情况</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交流治疗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病患及家属的反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国家癌症中心高度评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上报数据得到上级部门的肯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统计全市各医疗机构恶性肿瘤的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连续三年评为优秀</w:t>
            </w:r>
          </w:p>
        </w:tc>
      </w:tr>
    </w:tbl>
    <w:p>
      <w:pPr>
        <w:sectPr>
          <w:footerReference w:type="default" r:id="rId6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7</w:t>
      </w:r>
      <w:r>
        <w:rPr>
          <w:rFonts w:ascii="Times New Roman" w:hAnsi="Times New Roman" w:cs="宋体" w:eastAsia="方正仿宋_GBK;微软雅黑"/>
          <w:b/>
          <w:sz w:val="28"/>
        </w:rPr>
        <w:t>、离退休工资补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8</w:t>
            </w:r>
            <w:r>
              <w:rPr>
                <w:rFonts w:ascii="方正书宋_GBK;微软雅黑" w:hAnsi="方正书宋_GBK;微软雅黑" w:cs="方正书宋_GBK;微软雅黑" w:eastAsia="方正书宋_GBK;微软雅黑"/>
                <w:b/>
              </w:rPr>
              <w:t>秦皇岛市第四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1901-JBN-BD5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工资补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5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原耀华医院退休到企业人员的企业与事业的工资差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每月按时足额发放工资差额部分</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涉及退休人员</w:t>
            </w: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人，</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工资差额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救助人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休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受益人数为全部退到企业的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到企业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发放补贴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休人员</w:t>
            </w: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历年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受益人口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休人员</w:t>
            </w: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人，每月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6</w:t>
            </w:r>
            <w:r>
              <w:rPr>
                <w:rFonts w:ascii="方正书宋_GBK;微软雅黑" w:hAnsi="方正书宋_GBK;微软雅黑" w:cs="方正书宋_GBK;微软雅黑" w:eastAsia="方正书宋_GBK;微软雅黑"/>
                <w:b/>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历年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退休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按时发放到位，保障退休人员的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r>
              <w:rPr>
                <w:rFonts w:ascii="方正书宋_GBK;微软雅黑" w:hAnsi="方正书宋_GBK;微软雅黑" w:cs="方正书宋_GBK;微软雅黑" w:eastAsia="方正书宋_GBK;微软雅黑"/>
                <w:b/>
              </w:rPr>
              <w:t>满意度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历年数据</w:t>
            </w:r>
          </w:p>
        </w:tc>
      </w:tr>
    </w:tbl>
    <w:p>
      <w:pPr>
        <w:sectPr>
          <w:footerReference w:type="default" r:id="rId6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8</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8</w:t>
            </w:r>
            <w:r>
              <w:rPr>
                <w:rFonts w:ascii="方正书宋_GBK;微软雅黑" w:hAnsi="方正书宋_GBK;微软雅黑" w:cs="方正书宋_GBK;微软雅黑" w:eastAsia="方正书宋_GBK;微软雅黑"/>
                <w:b/>
              </w:rPr>
              <w:t>秦皇岛市第四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现有设备陈旧老化，需添置新沈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院现有设备陈旧老化，需添置新设备，满足患者需要，提高治疗质量</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设备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逐步实现所需设备购置，并发挥设备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购置检验科设备及超声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科提供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优质的医疗设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购置新的医疗设备，提高诊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诊疗准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进度安排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科提供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医院的检查收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医院的收入，提高诊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50</w:t>
            </w:r>
            <w:r>
              <w:rPr>
                <w:rFonts w:ascii="方正书宋_GBK;微软雅黑" w:hAnsi="方正书宋_GBK;微软雅黑" w:cs="方正书宋_GBK;微软雅黑" w:eastAsia="方正书宋_GBK;微软雅黑"/>
                <w:b/>
              </w:rPr>
              <w:t>增加医院收入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检查收入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疗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历年检查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开展社会调查，询问患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科提供数据</w:t>
            </w:r>
          </w:p>
        </w:tc>
      </w:tr>
    </w:tbl>
    <w:p>
      <w:pPr>
        <w:sectPr>
          <w:footerReference w:type="default" r:id="rId6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9</w:t>
      </w:r>
      <w:r>
        <w:rPr>
          <w:rFonts w:ascii="Times New Roman" w:hAnsi="Times New Roman" w:cs="宋体" w:eastAsia="方正仿宋_GBK;微软雅黑"/>
          <w:b/>
          <w:sz w:val="28"/>
        </w:rPr>
        <w:t>、市直医疗单位大型修缮及基础设施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8</w:t>
            </w:r>
            <w:r>
              <w:rPr>
                <w:rFonts w:ascii="方正书宋_GBK;微软雅黑" w:hAnsi="方正书宋_GBK;微软雅黑" w:cs="方正书宋_GBK;微软雅黑" w:eastAsia="方正书宋_GBK;微软雅黑"/>
                <w:b/>
              </w:rPr>
              <w:t>秦皇岛市第四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G0G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大型修缮及基础设施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1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医院的房屋等的日常维修，保证医院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病房的维修，提高病房的使用效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社区的改造，有利于社区居民的就医、诊疗</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区改造资金</w:t>
            </w:r>
            <w:r>
              <w:rPr>
                <w:rFonts w:eastAsia="方正书宋_GBK;微软雅黑" w:cs="方正书宋_GBK;微软雅黑" w:ascii="方正书宋_GBK;微软雅黑" w:hAnsi="方正书宋_GBK;微软雅黑"/>
                <w:b/>
              </w:rPr>
              <w:t>500</w:t>
            </w:r>
            <w:r>
              <w:rPr>
                <w:rFonts w:ascii="方正书宋_GBK;微软雅黑" w:hAnsi="方正书宋_GBK;微软雅黑" w:cs="方正书宋_GBK;微软雅黑" w:eastAsia="方正书宋_GBK;微软雅黑"/>
                <w:b/>
              </w:rPr>
              <w:t>万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社区居民的就医、诊疗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社区改造所需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建科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后院三层楼房屋改造需资金</w:t>
            </w: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万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医院的床位、增加医院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w:t>
            </w:r>
            <w:r>
              <w:rPr>
                <w:rFonts w:ascii="方正书宋_GBK;微软雅黑" w:hAnsi="方正书宋_GBK;微软雅黑" w:cs="方正书宋_GBK;微软雅黑" w:eastAsia="方正书宋_GBK;微软雅黑"/>
                <w:b/>
              </w:rPr>
              <w:t>后院三层楼房屋改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建科提供</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万人口全科医生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全省全科医生数除以当年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区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床位，满足患者的就诊需求</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增加医院的床位、改善就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计划改造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满意程度达</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区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就诊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就诊患者满意度，改善就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达</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历年数据参考</w:t>
            </w:r>
          </w:p>
        </w:tc>
      </w:tr>
    </w:tbl>
    <w:p>
      <w:pPr>
        <w:sectPr>
          <w:footerReference w:type="default" r:id="rId66"/>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0</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8</w:t>
            </w:r>
            <w:r>
              <w:rPr>
                <w:rFonts w:ascii="方正书宋_GBK;微软雅黑" w:hAnsi="方正书宋_GBK;微软雅黑" w:cs="方正书宋_GBK;微软雅黑" w:eastAsia="方正书宋_GBK;微软雅黑"/>
                <w:b/>
              </w:rPr>
              <w:t>秦皇岛市第四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9.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9.8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信息网络设备的日常维护和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信息网络设备的正常运行、数据成果的保密、安全监管</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负债软硬件、网络设备、杀毒软件的更新，木马等病毒的防治工作</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软硬件设备日常维护</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日常维护、设备检修、更新等需</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日常维护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络服务器管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联通云数据租赁、本地服务器维修、数据库维护管理费用</w:t>
            </w:r>
            <w:r>
              <w:rPr>
                <w:rFonts w:eastAsia="方正书宋_GBK;微软雅黑" w:cs="方正书宋_GBK;微软雅黑" w:ascii="方正书宋_GBK;微软雅黑" w:hAnsi="方正书宋_GBK;微软雅黑"/>
                <w:b/>
              </w:rPr>
              <w:t>22.8</w:t>
            </w:r>
            <w:r>
              <w:rPr>
                <w:rFonts w:ascii="方正书宋_GBK;微软雅黑" w:hAnsi="方正书宋_GBK;微软雅黑" w:cs="方正书宋_GBK;微软雅黑" w:eastAsia="方正书宋_GBK;微软雅黑"/>
                <w:b/>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8</w:t>
            </w:r>
            <w:r>
              <w:rPr>
                <w:rFonts w:ascii="方正书宋_GBK;微软雅黑" w:hAnsi="方正书宋_GBK;微软雅黑" w:cs="方正书宋_GBK;微软雅黑" w:eastAsia="方正书宋_GBK;微软雅黑"/>
                <w:b/>
              </w:rPr>
              <w:t>网络服务器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HIS</w:t>
            </w:r>
            <w:r>
              <w:rPr>
                <w:rFonts w:ascii="方正书宋_GBK;微软雅黑" w:hAnsi="方正书宋_GBK;微软雅黑" w:cs="方正书宋_GBK;微软雅黑" w:eastAsia="方正书宋_GBK;微软雅黑"/>
                <w:b/>
              </w:rPr>
              <w:t>系统、杀毒软件等更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设备网络的安全运行</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杀毒软件更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讯主干网络设备维护</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内外部网络设备更新维护</w:t>
            </w: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w:t>
            </w:r>
            <w:r>
              <w:rPr>
                <w:rFonts w:ascii="方正书宋_GBK;微软雅黑" w:hAnsi="方正书宋_GBK;微软雅黑" w:cs="方正书宋_GBK;微软雅黑" w:eastAsia="方正书宋_GBK;微软雅黑"/>
                <w:b/>
              </w:rPr>
              <w:t>网络设备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提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向患者提供准确的数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患者的就医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提供</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减少医疗纠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及时准确提高患者就医的有关数据，减少医疗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对医院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提供</w:t>
            </w:r>
          </w:p>
        </w:tc>
      </w:tr>
    </w:tbl>
    <w:p>
      <w:pPr>
        <w:sectPr>
          <w:footerReference w:type="default" r:id="rId6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1</w:t>
      </w:r>
      <w:r>
        <w:rPr>
          <w:rFonts w:ascii="Times New Roman" w:hAnsi="Times New Roman" w:cs="宋体" w:eastAsia="方正仿宋_GBK;微软雅黑"/>
          <w:b/>
          <w:sz w:val="28"/>
        </w:rPr>
        <w:t>、市直医疗单位运转维护服务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8</w:t>
            </w:r>
            <w:r>
              <w:rPr>
                <w:rFonts w:ascii="方正书宋_GBK;微软雅黑" w:hAnsi="方正书宋_GBK;微软雅黑" w:cs="方正书宋_GBK;微软雅黑" w:eastAsia="方正书宋_GBK;微软雅黑"/>
                <w:b/>
              </w:rPr>
              <w:t>秦皇岛市第四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PXV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运转维护服务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6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60.1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医院的后勤的日常运行及设备的维修保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院的日常维修</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医院的日常设备运行维护</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运行维护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医院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10.1</w:t>
            </w:r>
            <w:r>
              <w:rPr>
                <w:rFonts w:ascii="方正书宋_GBK;微软雅黑" w:hAnsi="方正书宋_GBK;微软雅黑" w:cs="方正书宋_GBK;微软雅黑" w:eastAsia="方正书宋_GBK;微软雅黑"/>
                <w:b/>
              </w:rPr>
              <w:t>后勤日常运行维护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后勤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加速器的维修保养</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放疗患者的及时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50</w:t>
            </w:r>
            <w:r>
              <w:rPr>
                <w:rFonts w:ascii="方正书宋_GBK;微软雅黑" w:hAnsi="方正书宋_GBK;微软雅黑" w:cs="方正书宋_GBK;微软雅黑" w:eastAsia="方正书宋_GBK;微软雅黑"/>
                <w:b/>
              </w:rPr>
              <w:t>加速器设备维护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科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彩色多普勒的购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障患者的及时就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w:t>
            </w:r>
            <w:r>
              <w:rPr>
                <w:rFonts w:ascii="方正书宋_GBK;微软雅黑" w:hAnsi="方正书宋_GBK;微软雅黑" w:cs="方正书宋_GBK;微软雅黑" w:eastAsia="方正书宋_GBK;微软雅黑"/>
                <w:b/>
              </w:rPr>
              <w:t>彩色多普勒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科提供</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医院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设备科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疗质量、改善就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设备科提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患者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疗质量、减少等候时间，改善就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信息科、设备科提供</w:t>
            </w:r>
          </w:p>
        </w:tc>
      </w:tr>
    </w:tbl>
    <w:p>
      <w:pPr>
        <w:sectPr>
          <w:footerReference w:type="default" r:id="rId6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2</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9</w:t>
            </w:r>
            <w:r>
              <w:rPr>
                <w:rFonts w:ascii="方正书宋_GBK;微软雅黑" w:hAnsi="方正书宋_GBK;微软雅黑" w:cs="方正书宋_GBK;微软雅黑" w:eastAsia="方正书宋_GBK;微软雅黑"/>
                <w:b/>
              </w:rPr>
              <w:t>秦皇岛市骨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该资金主要用于下乡义诊人员的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支农支边人员的补助及时足额发放。</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支农支边人员无投诉。</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务科提供人员名单</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参与下乡义诊人员名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事科、医务科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乡义诊人员补助得到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事科、医务科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被援助医院的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被援助乡镇卫生院患者不出家门享受专家的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之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回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补助及时发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乡义诊人员补助得到足额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务科人事科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乡义诊人员对补助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下乡义诊人员补助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之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是否有意见</w:t>
            </w:r>
          </w:p>
        </w:tc>
      </w:tr>
    </w:tbl>
    <w:p>
      <w:pPr>
        <w:sectPr>
          <w:footerReference w:type="default" r:id="rId69"/>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3</w:t>
      </w:r>
      <w:r>
        <w:rPr>
          <w:rFonts w:ascii="Times New Roman" w:hAnsi="Times New Roman" w:cs="宋体" w:eastAsia="方正仿宋_GBK;微软雅黑"/>
          <w:b/>
          <w:sz w:val="28"/>
        </w:rPr>
        <w:t>、离退休工资补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9</w:t>
            </w:r>
            <w:r>
              <w:rPr>
                <w:rFonts w:ascii="方正书宋_GBK;微软雅黑" w:hAnsi="方正书宋_GBK;微软雅黑" w:cs="方正书宋_GBK;微软雅黑" w:eastAsia="方正书宋_GBK;微软雅黑"/>
                <w:b/>
              </w:rPr>
              <w:t>秦皇岛市骨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1901-JBN-BD5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工资补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代发离退休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保障离退休职工按时足额领取工资</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保障离退休职工无投诉</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职工工资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负担的离退休职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458</w:t>
            </w:r>
            <w:r>
              <w:rPr>
                <w:rFonts w:ascii="方正书宋_GBK;微软雅黑" w:hAnsi="方正书宋_GBK;微软雅黑" w:cs="方正书宋_GBK;微软雅黑" w:eastAsia="方正书宋_GBK;微软雅黑"/>
                <w:b/>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部门批准，人事科提供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按时发放离退休职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百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事科提供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职工每月按时足额发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每月按时发放离退休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全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事科提供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资发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职工按时领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事科提供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职工对工资发放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职工按时足额领取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之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是否投诉</w:t>
            </w:r>
          </w:p>
        </w:tc>
      </w:tr>
    </w:tbl>
    <w:p>
      <w:pPr>
        <w:sectPr>
          <w:footerReference w:type="default" r:id="rId70"/>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4</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9</w:t>
            </w:r>
            <w:r>
              <w:rPr>
                <w:rFonts w:ascii="方正书宋_GBK;微软雅黑" w:hAnsi="方正书宋_GBK;微软雅黑" w:cs="方正书宋_GBK;微软雅黑" w:eastAsia="方正书宋_GBK;微软雅黑"/>
                <w:b/>
              </w:rPr>
              <w:t>秦皇岛市骨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秦皇岛市财政对公立医院的设备购置补助资金</w:t>
            </w:r>
            <w:r>
              <w:rPr>
                <w:rFonts w:eastAsia="方正书宋_GBK;微软雅黑" w:cs="方正书宋_GBK;微软雅黑" w:ascii="方正书宋_GBK;微软雅黑" w:hAnsi="方正书宋_GBK;微软雅黑"/>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财政部门对公立医院的设备购置补助资金及时到账</w:t>
            </w:r>
            <w:r>
              <w:rPr>
                <w:rFonts w:eastAsia="方正书宋_GBK;微软雅黑" w:cs="方正书宋_GBK;微软雅黑" w:ascii="方正书宋_GBK;微软雅黑" w:hAnsi="方正书宋_GBK;微软雅黑"/>
                <w:b/>
              </w:rPr>
              <w:t>.</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设备采购及时完成</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计划实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完成并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完成采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及时验收并投入使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完成采购并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完成采购</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投入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投入使用</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运行良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使用率达到</w:t>
            </w:r>
            <w:r>
              <w:rPr>
                <w:rFonts w:eastAsia="方正书宋_GBK;微软雅黑" w:cs="方正书宋_GBK;微软雅黑" w:ascii="方正书宋_GBK;微软雅黑" w:hAnsi="方正书宋_GBK;微软雅黑"/>
                <w:b/>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之八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年服务人次</w:t>
            </w:r>
            <w:r>
              <w:rPr>
                <w:rFonts w:eastAsia="方正书宋_GBK;微软雅黑" w:cs="方正书宋_GBK;微软雅黑" w:ascii="方正书宋_GBK;微软雅黑" w:hAnsi="方正书宋_GBK;微软雅黑"/>
                <w:b/>
              </w:rPr>
              <w:t>2000</w:t>
            </w:r>
            <w:r>
              <w:rPr>
                <w:rFonts w:ascii="方正书宋_GBK;微软雅黑" w:hAnsi="方正书宋_GBK;微软雅黑" w:cs="方正书宋_GBK;微软雅黑" w:eastAsia="方正书宋_GBK;微软雅黑"/>
                <w:b/>
              </w:rPr>
              <w:t>人次</w:t>
            </w:r>
            <w:r>
              <w:rPr>
                <w:rFonts w:eastAsia="方正书宋_GBK;微软雅黑" w:cs="方正书宋_GBK;微软雅黑" w:ascii="方正书宋_GBK;微软雅黑" w:hAnsi="方正书宋_GBK;微软雅黑"/>
                <w:b/>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医疗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及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之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达到</w:t>
            </w:r>
            <w:r>
              <w:rPr>
                <w:rFonts w:eastAsia="方正书宋_GBK;微软雅黑" w:cs="方正书宋_GBK;微软雅黑" w:ascii="方正书宋_GBK;微软雅黑" w:hAnsi="方正书宋_GBK;微软雅黑"/>
                <w:b/>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新设备的运行</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提高诊断质量</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减少患者等待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患者满意度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达到</w:t>
            </w:r>
            <w:r>
              <w:rPr>
                <w:rFonts w:eastAsia="方正书宋_GBK;微软雅黑" w:cs="方正书宋_GBK;微软雅黑" w:ascii="方正书宋_GBK;微软雅黑" w:hAnsi="方正书宋_GBK;微软雅黑"/>
                <w:b/>
              </w:rPr>
              <w:t>95%</w:t>
            </w:r>
          </w:p>
        </w:tc>
      </w:tr>
    </w:tbl>
    <w:p>
      <w:pPr>
        <w:sectPr>
          <w:footerReference w:type="default" r:id="rId71"/>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5</w:t>
      </w:r>
      <w:r>
        <w:rPr>
          <w:rFonts w:ascii="Times New Roman" w:hAnsi="Times New Roman" w:cs="宋体" w:eastAsia="方正仿宋_GBK;微软雅黑"/>
          <w:b/>
          <w:sz w:val="28"/>
        </w:rPr>
        <w:t>、市直医疗单位大型修缮及基础设施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9</w:t>
            </w:r>
            <w:r>
              <w:rPr>
                <w:rFonts w:ascii="方正书宋_GBK;微软雅黑" w:hAnsi="方正书宋_GBK;微软雅黑" w:cs="方正书宋_GBK;微软雅黑" w:eastAsia="方正书宋_GBK;微软雅黑"/>
                <w:b/>
              </w:rPr>
              <w:t>秦皇岛市骨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9-JBN-G0G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大型修缮及基础设施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医院的氧气站改造及供水供暖管道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氧气站及管道改造完工。</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项目完工，投入运行。</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项目实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项目按照规定程序实施并投入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完工投入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工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完工投入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工程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r>
              <w:rPr>
                <w:rFonts w:eastAsia="方正书宋_GBK;微软雅黑" w:cs="方正书宋_GBK;微软雅黑" w:ascii="方正书宋_GBK;微软雅黑" w:hAnsi="方正书宋_GBK;微软雅黑"/>
                <w:b/>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百分之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左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后勤服务质量，提升医疗服务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后勤服务质量，提升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工程完工后实际运行，保障医疗服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达到</w:t>
            </w:r>
            <w:r>
              <w:rPr>
                <w:rFonts w:eastAsia="方正书宋_GBK;微软雅黑" w:cs="方正书宋_GBK;微软雅黑" w:ascii="方正书宋_GBK;微软雅黑" w:hAnsi="方正书宋_GBK;微软雅黑"/>
                <w:b/>
              </w:rPr>
              <w:t>90%</w:t>
            </w:r>
          </w:p>
        </w:tc>
      </w:tr>
    </w:tbl>
    <w:p>
      <w:pPr>
        <w:sectPr>
          <w:footerReference w:type="default" r:id="rId72"/>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6</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9</w:t>
            </w:r>
            <w:r>
              <w:rPr>
                <w:rFonts w:ascii="方正书宋_GBK;微软雅黑" w:hAnsi="方正书宋_GBK;微软雅黑" w:cs="方正书宋_GBK;微软雅黑" w:eastAsia="方正书宋_GBK;微软雅黑"/>
                <w:b/>
              </w:rPr>
              <w:t>秦皇岛市骨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我院信息化系统升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院信息化系统升级改造，提高网络运行速度。</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提高网络运行质量，保障网络运行安全。</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w:t>
            </w:r>
            <w:r>
              <w:rPr>
                <w:rFonts w:ascii="方正书宋_GBK;微软雅黑" w:hAnsi="方正书宋_GBK;微软雅黑" w:cs="方正书宋_GBK;微软雅黑" w:eastAsia="方正书宋_GBK;微软雅黑"/>
                <w:b/>
                <w:lang w:val="en-US" w:eastAsia="zh-CN"/>
              </w:rPr>
              <w:t>络</w:t>
            </w:r>
            <w:r>
              <w:rPr>
                <w:rFonts w:ascii="方正书宋_GBK;微软雅黑" w:hAnsi="方正书宋_GBK;微软雅黑" w:cs="方正书宋_GBK;微软雅黑" w:eastAsia="方正书宋_GBK;微软雅黑"/>
                <w:b/>
              </w:rPr>
              <w:t>工程实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络工程项目按照规定程序实施，并投入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完工，投入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工程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网络工程完工并投入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工程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w:t>
            </w:r>
            <w:r>
              <w:rPr>
                <w:rFonts w:eastAsia="方正书宋_GBK;微软雅黑" w:cs="方正书宋_GBK;微软雅黑" w:ascii="方正书宋_GBK;微软雅黑" w:hAnsi="方正书宋_GBK;微软雅黑"/>
                <w:b/>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百分之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网络服务质量，提升医疗服务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服务质量和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程完工，实际运行，提高医疗服务能了、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r>
    </w:tbl>
    <w:p>
      <w:pPr>
        <w:sectPr>
          <w:footerReference w:type="default" r:id="rId73"/>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7</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19</w:t>
            </w:r>
            <w:r>
              <w:rPr>
                <w:rFonts w:ascii="方正书宋_GBK;微软雅黑" w:hAnsi="方正书宋_GBK;微软雅黑" w:cs="方正书宋_GBK;微软雅黑" w:eastAsia="方正书宋_GBK;微软雅黑"/>
                <w:b/>
              </w:rPr>
              <w:t>秦皇岛市骨科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4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主要用于医院专用设备的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院根据实际需要及医院收入情况，按照急需程度采购设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设备采购完毕，投入运行。</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计划实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完成并通入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及时验收并投入使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采购完成并投入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投入使用，运行良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r>
              <w:rPr>
                <w:rFonts w:eastAsia="方正书宋_GBK;微软雅黑" w:cs="方正书宋_GBK;微软雅黑" w:ascii="方正书宋_GBK;微软雅黑" w:hAnsi="方正书宋_GBK;微软雅黑"/>
                <w:b/>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百分之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收入增长率</w:t>
            </w:r>
            <w:r>
              <w:rPr>
                <w:rFonts w:eastAsia="方正书宋_GBK;微软雅黑" w:cs="方正书宋_GBK;微软雅黑" w:ascii="方正书宋_GBK;微软雅黑" w:hAnsi="方正书宋_GBK;微软雅黑"/>
                <w:b/>
              </w:rPr>
              <w:t>1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及医疗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高诊断质量及医疗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之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达到</w:t>
            </w:r>
            <w:r>
              <w:rPr>
                <w:rFonts w:eastAsia="方正书宋_GBK;微软雅黑" w:cs="方正书宋_GBK;微软雅黑" w:ascii="方正书宋_GBK;微软雅黑" w:hAnsi="方正书宋_GBK;微软雅黑"/>
                <w:b/>
              </w:rPr>
              <w:t>9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新设备的运行，减少患者等待时间，提高诊断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之九十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达到</w:t>
            </w:r>
            <w:r>
              <w:rPr>
                <w:rFonts w:eastAsia="方正书宋_GBK;微软雅黑" w:cs="方正书宋_GBK;微软雅黑" w:ascii="方正书宋_GBK;微软雅黑" w:hAnsi="方正书宋_GBK;微软雅黑"/>
                <w:b/>
              </w:rPr>
              <w:t>95%</w:t>
            </w:r>
          </w:p>
        </w:tc>
      </w:tr>
    </w:tbl>
    <w:p>
      <w:pPr>
        <w:sectPr>
          <w:footerReference w:type="default" r:id="rId74"/>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8</w:t>
      </w:r>
      <w:r>
        <w:rPr>
          <w:rFonts w:ascii="Times New Roman" w:hAnsi="Times New Roman" w:cs="宋体" w:eastAsia="方正仿宋_GBK;微软雅黑"/>
          <w:b/>
          <w:sz w:val="28"/>
        </w:rPr>
        <w:t>、公共卫生任务和支农支边等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w:t>
            </w:r>
            <w:r>
              <w:rPr>
                <w:rFonts w:ascii="方正书宋_GBK;微软雅黑" w:hAnsi="方正书宋_GBK;微软雅黑" w:cs="方正书宋_GBK;微软雅黑" w:eastAsia="方正书宋_GBK;微软雅黑"/>
                <w:b/>
              </w:rPr>
              <w:t>秦皇岛市工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1-JBN-TXL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和支农支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及支农支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公共卫生任务及支农支边补助</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公共卫生任务及支农支边补助</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及支农支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25</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及支农支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公共卫生任务及支农支边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75"/>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9</w:t>
      </w:r>
      <w:r>
        <w:rPr>
          <w:rFonts w:ascii="Times New Roman" w:hAnsi="Times New Roman" w:cs="宋体" w:eastAsia="方正仿宋_GBK;微软雅黑"/>
          <w:b/>
          <w:sz w:val="28"/>
        </w:rPr>
        <w:t>、离退休工资补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w:t>
            </w:r>
            <w:r>
              <w:rPr>
                <w:rFonts w:ascii="方正书宋_GBK;微软雅黑" w:hAnsi="方正书宋_GBK;微软雅黑" w:cs="方正书宋_GBK;微软雅黑" w:eastAsia="方正书宋_GBK;微软雅黑"/>
                <w:b/>
              </w:rPr>
              <w:t>秦皇岛市工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1901-JBN-BD5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离退休工资补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铁路离退休工资差额补助</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铁路离退休工资差额补助</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铁路离退休工资差额补助</w:t>
            </w:r>
          </w:p>
        </w:tc>
      </w:tr>
    </w:tbl>
    <w:p>
      <w:pPr>
        <w:sectPr>
          <w:footerReference w:type="default" r:id="rId76"/>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0</w:t>
      </w:r>
      <w:r>
        <w:rPr>
          <w:rFonts w:ascii="Times New Roman" w:hAnsi="Times New Roman" w:cs="宋体" w:eastAsia="方正仿宋_GBK;微软雅黑"/>
          <w:b/>
          <w:sz w:val="28"/>
        </w:rPr>
        <w:t>、设备购置补助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w:t>
            </w:r>
            <w:r>
              <w:rPr>
                <w:rFonts w:ascii="方正书宋_GBK;微软雅黑" w:hAnsi="方正书宋_GBK;微软雅黑" w:cs="方正书宋_GBK;微软雅黑" w:eastAsia="方正书宋_GBK;微软雅黑"/>
                <w:b/>
              </w:rPr>
              <w:t>秦皇岛市工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717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设备购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购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疗设备购置补助</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医疗设备购置补助</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购置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购置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提升诊断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77"/>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1</w:t>
      </w:r>
      <w:r>
        <w:rPr>
          <w:rFonts w:ascii="Times New Roman" w:hAnsi="Times New Roman" w:cs="宋体" w:eastAsia="方正仿宋_GBK;微软雅黑"/>
          <w:b/>
          <w:sz w:val="28"/>
        </w:rPr>
        <w:t>、市直医疗单位信息化能力建设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w:t>
            </w:r>
            <w:r>
              <w:rPr>
                <w:rFonts w:ascii="方正书宋_GBK;微软雅黑" w:hAnsi="方正书宋_GBK;微软雅黑" w:cs="方正书宋_GBK;微软雅黑" w:eastAsia="方正书宋_GBK;微软雅黑"/>
                <w:b/>
              </w:rPr>
              <w:t>秦皇岛市工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8-JBN-7QS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信息化能力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9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9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信息化能力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院信息化能力建设</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医院信息化能力建设</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信息化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院信息化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sectPr>
          <w:footerReference w:type="default" r:id="rId78"/>
          <w:type w:val="nextPage"/>
          <w:pgSz w:w="11906" w:h="16838"/>
          <w:pgMar w:left="1474" w:right="1474" w:gutter="0" w:header="0" w:top="1701" w:footer="1247" w:bottom="1588"/>
          <w:pgNumType w:fmt="decimal"/>
          <w:formProt w:val="false"/>
          <w:textDirection w:val="lrTb"/>
          <w:docGrid w:type="linesAndChar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2</w:t>
      </w:r>
      <w:r>
        <w:rPr>
          <w:rFonts w:ascii="Times New Roman" w:hAnsi="Times New Roman" w:cs="宋体" w:eastAsia="方正仿宋_GBK;微软雅黑"/>
          <w:b/>
          <w:sz w:val="28"/>
        </w:rPr>
        <w:t>、市直医疗单位专用设备购置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20</w:t>
            </w:r>
            <w:r>
              <w:rPr>
                <w:rFonts w:ascii="方正书宋_GBK;微软雅黑" w:hAnsi="方正书宋_GBK;微软雅黑" w:cs="方正书宋_GBK;微软雅黑" w:eastAsia="方正书宋_GBK;微软雅黑"/>
                <w:b/>
              </w:rPr>
              <w:t>秦皇岛市工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61-0505-JBN-ZXO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市直医疗单位专用设备购置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1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417.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医疗设备购置</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医疗设备购置</w:t>
            </w:r>
          </w:p>
        </w:tc>
      </w:tr>
    </w:tbl>
    <w:p>
      <w:pPr>
        <w:pStyle w:val="Normal"/>
        <w:spacing w:lineRule="exact" w:line="14"/>
        <w:ind w:firstLine="420"/>
        <w:jc w:val="center"/>
        <w:rPr>
          <w:rFonts w:ascii="Times New Roman" w:hAnsi="Times New Roman" w:eastAsia="方正书宋_GBK;微软雅黑" w:cs="宋体"/>
          <w:b/>
          <w:b/>
        </w:rPr>
      </w:pPr>
      <w:r>
        <w:rPr>
          <w:rFonts w:eastAsia="方正书宋_GBK;微软雅黑" w:cs="宋体" w:ascii="Times New Roman" w:hAnsi="Times New Roman"/>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3</w:t>
            </w:r>
            <w:r>
              <w:rPr>
                <w:rFonts w:ascii="方正书宋_GBK;微软雅黑" w:hAnsi="方正书宋_GBK;微软雅黑" w:cs="方正书宋_GBK;微软雅黑" w:eastAsia="方正书宋_GBK;微软雅黑"/>
                <w:b/>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医疗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tabs>
          <w:tab w:val="clear" w:pos="420"/>
          <w:tab w:val="left" w:pos="1470" w:leader="none"/>
        </w:tabs>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rPr>
        <w:tab/>
      </w:r>
    </w:p>
    <w:p>
      <w:pPr>
        <w:pStyle w:val="Normal"/>
        <w:ind w:firstLine="42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sectPr>
      <w:footerReference w:type="default" r:id="rId79"/>
      <w:type w:val="nextPage"/>
      <w:pgSz w:w="11906" w:h="16838"/>
      <w:pgMar w:left="1474" w:right="1474" w:gutter="0" w:header="0" w:top="1701"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小标宋简体">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6891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6891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6891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6891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6891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6891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68910"/>
              <wp:effectExtent l="0" t="0" r="0" b="0"/>
              <wp:wrapSquare wrapText="largest"/>
              <wp:docPr id="48" name="Frame4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68910"/>
              <wp:effectExtent l="0" t="0" r="0" b="0"/>
              <wp:wrapSquare wrapText="largest"/>
              <wp:docPr id="49" name="Frame4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50" name="Frame5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68910"/>
              <wp:effectExtent l="0" t="0" r="0" b="0"/>
              <wp:wrapSquare wrapText="largest"/>
              <wp:docPr id="51" name="Frame5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6891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68910"/>
              <wp:effectExtent l="0" t="0" r="0" b="0"/>
              <wp:wrapSquare wrapText="largest"/>
              <wp:docPr id="53" name="Frame5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68910"/>
              <wp:effectExtent l="0" t="0" r="0" b="0"/>
              <wp:wrapSquare wrapText="largest"/>
              <wp:docPr id="54" name="Frame5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68910"/>
              <wp:effectExtent l="0" t="0" r="0" b="0"/>
              <wp:wrapSquare wrapText="largest"/>
              <wp:docPr id="55" name="Frame5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68910"/>
              <wp:effectExtent l="0" t="0" r="0" b="0"/>
              <wp:wrapSquare wrapText="largest"/>
              <wp:docPr id="56" name="Frame5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68910"/>
              <wp:effectExtent l="0" t="0" r="0" b="0"/>
              <wp:wrapSquare wrapText="largest"/>
              <wp:docPr id="57" name="Frame5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68910"/>
              <wp:effectExtent l="0" t="0" r="0" b="0"/>
              <wp:wrapSquare wrapText="largest"/>
              <wp:docPr id="58" name="Frame5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68910"/>
              <wp:effectExtent l="0" t="0" r="0" b="0"/>
              <wp:wrapSquare wrapText="largest"/>
              <wp:docPr id="59" name="Frame5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68910"/>
              <wp:effectExtent l="0" t="0" r="0" b="0"/>
              <wp:wrapSquare wrapText="largest"/>
              <wp:docPr id="60" name="Frame6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68910"/>
              <wp:effectExtent l="0" t="0" r="0" b="0"/>
              <wp:wrapSquare wrapText="largest"/>
              <wp:docPr id="61" name="Frame6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68910"/>
              <wp:effectExtent l="0" t="0" r="0" b="0"/>
              <wp:wrapSquare wrapText="largest"/>
              <wp:docPr id="62" name="Frame6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68910"/>
              <wp:effectExtent l="0" t="0" r="0" b="0"/>
              <wp:wrapSquare wrapText="largest"/>
              <wp:docPr id="63" name="Frame6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68910"/>
              <wp:effectExtent l="0" t="0" r="0" b="0"/>
              <wp:wrapSquare wrapText="largest"/>
              <wp:docPr id="64" name="Frame6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68910"/>
              <wp:effectExtent l="0" t="0" r="0" b="0"/>
              <wp:wrapSquare wrapText="largest"/>
              <wp:docPr id="65" name="Frame6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68910"/>
              <wp:effectExtent l="0" t="0" r="0" b="0"/>
              <wp:wrapSquare wrapText="largest"/>
              <wp:docPr id="66" name="Frame6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68910"/>
              <wp:effectExtent l="0" t="0" r="0" b="0"/>
              <wp:wrapSquare wrapText="largest"/>
              <wp:docPr id="67" name="Frame6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68910"/>
              <wp:effectExtent l="0" t="0" r="0" b="0"/>
              <wp:wrapSquare wrapText="largest"/>
              <wp:docPr id="68" name="Frame6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68910"/>
              <wp:effectExtent l="0" t="0" r="0" b="0"/>
              <wp:wrapSquare wrapText="largest"/>
              <wp:docPr id="69" name="Frame6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68910"/>
              <wp:effectExtent l="0" t="0" r="0" b="0"/>
              <wp:wrapSquare wrapText="largest"/>
              <wp:docPr id="70" name="Frame7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68910"/>
              <wp:effectExtent l="0" t="0" r="0" b="0"/>
              <wp:wrapSquare wrapText="largest"/>
              <wp:docPr id="71" name="Frame7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68910"/>
              <wp:effectExtent l="0" t="0" r="0" b="0"/>
              <wp:wrapSquare wrapText="largest"/>
              <wp:docPr id="72" name="Frame7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68910"/>
              <wp:effectExtent l="0" t="0" r="0" b="0"/>
              <wp:wrapSquare wrapText="largest"/>
              <wp:docPr id="73" name="Frame7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68910"/>
              <wp:effectExtent l="0" t="0" r="0" b="0"/>
              <wp:wrapSquare wrapText="largest"/>
              <wp:docPr id="74" name="Frame7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68910"/>
              <wp:effectExtent l="0" t="0" r="0" b="0"/>
              <wp:wrapSquare wrapText="largest"/>
              <wp:docPr id="75" name="Frame7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68910"/>
              <wp:effectExtent l="0" t="0" r="0" b="0"/>
              <wp:wrapSquare wrapText="largest"/>
              <wp:docPr id="76" name="Frame7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68910"/>
              <wp:effectExtent l="0" t="0" r="0" b="0"/>
              <wp:wrapSquare wrapText="largest"/>
              <wp:docPr id="77" name="Frame7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68910"/>
              <wp:effectExtent l="0" t="0" r="0" b="0"/>
              <wp:wrapSquare wrapText="largest"/>
              <wp:docPr id="78" name="Frame7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eastAsia="Calibri" w:cs="Times New Roman"/>
      <w:sz w:val="18"/>
    </w:rPr>
  </w:style>
  <w:style w:type="character" w:styleId="Char1">
    <w:name w:val="页脚 Char"/>
    <w:qFormat/>
    <w:rPr>
      <w:rFonts w:ascii="Calibri" w:hAnsi="Calibri" w:eastAsia="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948" w:leader="dot"/>
      </w:tabs>
      <w:ind w:left="420" w:hanging="0"/>
      <w:jc w:val="center"/>
    </w:pPr>
    <w:rPr>
      <w:b/>
      <w:sz w:val="30"/>
      <w:szCs w:val="3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页脚1"/>
    <w:basedOn w:val="Normal"/>
    <w:qFormat/>
    <w:pPr>
      <w:widowControl/>
      <w:tabs>
        <w:tab w:val="clear" w:pos="420"/>
        <w:tab w:val="center" w:pos="4153" w:leader="none"/>
        <w:tab w:val="right" w:pos="8306" w:leader="none"/>
      </w:tabs>
      <w:jc w:val="left"/>
    </w:pPr>
    <w:rPr>
      <w:rFonts w:ascii="Calibri" w:hAnsi="Calibri" w:eastAsia="Calibri" w:cs="Times New Roman"/>
      <w:b w:val="false"/>
      <w:i w:val="false"/>
      <w:strike w:val="false"/>
      <w:dstrike w:val="false"/>
      <w:color w:val="000000"/>
      <w:kern w:val="0"/>
      <w:position w:val="0"/>
      <w:sz w:val="18"/>
      <w:sz w:val="18"/>
      <w:szCs w:val="20"/>
      <w:u w:val="none"/>
      <w:shd w:fill="auto" w:val="clear"/>
      <w:vertAlign w:val="baseline"/>
      <w:lang w:eastAsia="en-US"/>
    </w:rPr>
  </w:style>
  <w:style w:type="paragraph" w:styleId="11">
    <w:name w:val="页眉1"/>
    <w:basedOn w:val="Normal"/>
    <w:qFormat/>
    <w:pPr>
      <w:widowControl/>
      <w:pBdr>
        <w:bottom w:val="single" w:sz="6" w:space="1" w:color="000000"/>
      </w:pBdr>
      <w:tabs>
        <w:tab w:val="clear" w:pos="420"/>
        <w:tab w:val="center" w:pos="4153" w:leader="none"/>
        <w:tab w:val="right" w:pos="8306" w:leader="none"/>
      </w:tabs>
      <w:jc w:val="center"/>
    </w:pPr>
    <w:rPr>
      <w:rFonts w:ascii="Calibri" w:hAnsi="Calibri" w:eastAsia="Calibri" w:cs="Times New Roman"/>
      <w:b w:val="false"/>
      <w:i w:val="false"/>
      <w:strike w:val="false"/>
      <w:dstrike w:val="false"/>
      <w:color w:val="000000"/>
      <w:kern w:val="0"/>
      <w:position w:val="0"/>
      <w:sz w:val="18"/>
      <w:sz w:val="18"/>
      <w:szCs w:val="20"/>
      <w:u w:val="none"/>
      <w:shd w:fill="auto" w:val="clear"/>
      <w:vertAlign w:val="baselin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12:00Z</dcterms:created>
  <dc:creator>user</dc:creator>
  <dc:description/>
  <dc:language>en-US</dc:language>
  <cp:lastModifiedBy>黑百合</cp:lastModifiedBy>
  <cp:lastPrinted>2020-01-10T16:30:00Z</cp:lastPrinted>
  <dcterms:modified xsi:type="dcterms:W3CDTF">2024-04-11T08: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FE5ED97C4137B096DC4ECDED9179_12</vt:lpwstr>
  </property>
  <property fmtid="{D5CDD505-2E9C-101B-9397-08002B2CF9AE}" pid="3" name="KSOProductBuildVer">
    <vt:lpwstr>2052-12.1.0.16729</vt:lpwstr>
  </property>
  <property fmtid="{D5CDD505-2E9C-101B-9397-08002B2CF9AE}" pid="4" name="commondata">
    <vt:lpwstr>commondata</vt:lpwstr>
  </property>
</Properties>
</file>